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ые помещения общей площадью 107,3 кв.м на 1 этаже жилого дома по адресу: г. 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строрецкая,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42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8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28:00Z</dcterms:modified>
  <cp:revision>2</cp:revision>
  <dc:subject/>
  <dc:title>Департамент имущественных отношений администрации города Перми</dc:title>
</cp:coreProperties>
</file>