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вартальной арендной платы без учета НДС за нежилое помещение общей площадью 330,4 кв.м. в подвале жилого дома по адресу: г. 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15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8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8:00Z</dcterms:modified>
  <cp:revision>2</cp:revision>
  <dc:subject/>
  <dc:title>Департамент имущественных отношений администрации города Перми</dc:title>
</cp:coreProperties>
</file>