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партамент имущественных отношений администрации города Перм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ъявляет о проведении продажи муниципального имуществ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firstLine="709"/>
        <w:jc w:val="both"/>
        <w:rPr>
          <w:sz w:val="20"/>
          <w:lang w:val="en-US"/>
        </w:rPr>
      </w:pPr>
      <w:r>
        <w:rPr>
          <w:sz w:val="20"/>
        </w:rPr>
        <w:t xml:space="preserve">Продажа муниципального имущества состоится </w:t>
      </w:r>
      <w:r>
        <w:rPr>
          <w:b/>
          <w:sz w:val="20"/>
        </w:rPr>
        <w:t>03.12.2009</w:t>
      </w:r>
      <w:r>
        <w:rPr>
          <w:sz w:val="20"/>
        </w:rPr>
        <w:t xml:space="preserve"> в 11:00 по адресу: г.Пермь, ул. Сибирская, 14, </w:t>
        <w:br/>
        <w:t xml:space="preserve">каб. № 33. </w:t>
      </w:r>
    </w:p>
    <w:p>
      <w:pPr>
        <w:pStyle w:val="TextBody"/>
        <w:spacing w:before="120" w:after="0"/>
        <w:ind w:right="-79" w:firstLine="708"/>
        <w:jc w:val="both"/>
        <w:rPr/>
      </w:pPr>
      <w:r>
        <w:rPr>
          <w:bCs/>
          <w:sz w:val="20"/>
        </w:rPr>
        <w:t xml:space="preserve">В соответствии </w:t>
      </w:r>
      <w:r>
        <w:rPr>
          <w:bCs/>
          <w:sz w:val="20"/>
          <w:szCs w:val="20"/>
        </w:rPr>
        <w:t xml:space="preserve">с решением Пермской городской Думы </w:t>
      </w:r>
      <w:r>
        <w:rPr>
          <w:bCs/>
          <w:sz w:val="20"/>
        </w:rPr>
        <w:t>от 23.10.2007 № 248 «Об утверждении прогнозного плана приватизации объектов муниципальной собственности города Перми в 2008 году» (с последующими изменениями и дополнениями) и на основании приказа департамента имущественных отношений администрации города Перми от 09.10.2009 № 1260 «О продаже муниципального имущества без объявления цены» н</w:t>
      </w:r>
      <w:r>
        <w:rPr>
          <w:sz w:val="20"/>
        </w:rPr>
        <w:t>а продажу выставляется:</w:t>
      </w:r>
    </w:p>
    <w:p>
      <w:pPr>
        <w:pStyle w:val="TextBody"/>
        <w:ind w:right="-79"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-34" w:firstLine="743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Лот № 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. Пакет акций, принадлежащий муниципальному образованию город Пермь, составляющий 100% </w:t>
        <w:br/>
        <w:t>в уставном капитале ОАО "Дом быта "Топаз", в количестве 9 680 шт. именных обыкновенных бездокументарных акций номинальной стоимостью 100 руб. каждая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АО «Дом быта «Топаз»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аименование: открытое акционерное общество «Дом быта «Топаз», сокращенное название ОАО «ДБ «Топаз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614000, Россия, г. Пермь, ул. Мира, 23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ОАО «ДБ «Топаз»: 614000, Россия, г. Пермь, ул. Академика Веденеева, 29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ной капитал ОАО «ДБ «Топаз» составляет 968 000 (девятьсот шестьдесят восемь тысяч) рублей  </w:t>
        <w:br/>
        <w:t>и состоит из 9 680 (девять тысяч шестьсот восемьдесят) штук именных обыкновенных бездокументарных акций номинальной стоимостью 100 (сто) рублей кажда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пуск акций: государственный регистрационный номер 1-01-57121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, 9 680 (девять тысяч шестьсот восемьдесят) штук номинальной стоимостью 100 (сто) рублей кажда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емельных участков, находящихся в собственности или на праве аренды, ОАО «ДБ «Топаз» не имеет.</w:t>
      </w:r>
    </w:p>
    <w:p>
      <w:pPr>
        <w:pStyle w:val="TextBody"/>
        <w:ind w:firstLine="360"/>
        <w:jc w:val="left"/>
        <w:rPr/>
      </w:pPr>
      <w:r>
        <w:rPr>
          <w:sz w:val="20"/>
          <w:szCs w:val="20"/>
        </w:rPr>
        <w:t>Задолженность на 30.09.2009 по налогам и сборам  ОАО «ДБ «Топаз» по текущим платежам перед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федеральным бюджетом –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,0 тыс.руб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бюджетом Пермского края – 0,0 тыс.руб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местным бюджетом – 0,0 тыс.руб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государственными внебюджетными фондами – 18,0 тыс.руб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/>
        <w:t>БУХГАЛТЕРСКИЙ БАЛАН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30 сентября 200</w:t>
      </w:r>
      <w:r>
        <w:rPr>
          <w:lang w:val="en-US"/>
        </w:rPr>
        <w:t>9</w:t>
      </w:r>
      <w:r>
        <w:rPr/>
        <w:t xml:space="preserve"> г.   │  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орма N 1 по ОКУД │ 0710001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┬───┬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(год, месяц, число)2009│10 │25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┴───┴──┤</w:t>
      </w:r>
    </w:p>
    <w:p>
      <w:pPr>
        <w:pStyle w:val="ConsPlusNonformat"/>
        <w:jc w:val="both"/>
        <w:rPr/>
      </w:pPr>
      <w:r>
        <w:rPr/>
        <w:t xml:space="preserve">Организация </w:t>
      </w:r>
      <w:r>
        <w:rPr>
          <w:u w:val="single"/>
        </w:rPr>
        <w:t xml:space="preserve">ОАО «Дом быта «Топаз»       ______ </w:t>
      </w:r>
      <w:r>
        <w:rPr/>
        <w:t>по ОКПО │ 31542284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         ИНН 590525893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Вид деятельности </w:t>
      </w:r>
      <w:r>
        <w:rPr>
          <w:u w:val="single"/>
        </w:rPr>
        <w:t xml:space="preserve">управление эксплуатацией     </w:t>
      </w:r>
      <w:r>
        <w:rPr/>
        <w:t>по ОКВЭД │ 70.32.2 │</w:t>
      </w:r>
    </w:p>
    <w:p>
      <w:pPr>
        <w:pStyle w:val="ConsPlusNonformat"/>
        <w:jc w:val="both"/>
        <w:rPr/>
      </w:pPr>
      <w:r>
        <w:rPr>
          <w:u w:val="single"/>
        </w:rPr>
        <w:t>нежилого фонда</w:t>
      </w:r>
      <w:r>
        <w:rPr/>
        <w:t xml:space="preserve">                                         ├────┬────┤</w:t>
      </w:r>
    </w:p>
    <w:p>
      <w:pPr>
        <w:pStyle w:val="ConsPlusNonformat"/>
        <w:jc w:val="both"/>
        <w:rPr/>
      </w:pPr>
      <w:r>
        <w:rPr/>
        <w:t>Организационно-правовая форма/форма собственности _____│    │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АО/муниципальная                        </w:t>
      </w:r>
      <w:r>
        <w:rPr/>
        <w:t>по ОКОПФ/ОКФС │ 47 │ 14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┴────┤</w:t>
      </w:r>
    </w:p>
    <w:p>
      <w:pPr>
        <w:pStyle w:val="ConsPlusNonformat"/>
        <w:tabs>
          <w:tab w:val="clear" w:pos="708"/>
          <w:tab w:val="left" w:pos="7395" w:leader="none"/>
        </w:tabs>
        <w:jc w:val="both"/>
        <w:rPr/>
      </w:pPr>
      <w:r>
        <w:rPr/>
        <w:t xml:space="preserve">Единица измерения: </w:t>
      </w:r>
      <w:r>
        <w:rPr>
          <w:u w:val="single"/>
        </w:rPr>
        <w:t xml:space="preserve">тыс.руб./млн.руб.          </w:t>
      </w:r>
      <w:r>
        <w:rPr/>
        <w:t xml:space="preserve"> по ОКЕИ   348/38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/>
        <w:t xml:space="preserve">Местонахождение (адрес) </w:t>
      </w:r>
      <w:r>
        <w:rPr>
          <w:u w:val="single"/>
        </w:rPr>
        <w:t>614095, г. Пермь, ул. Мира, 23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ата утверждения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отправки (принятия)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980"/>
        <w:gridCol w:w="18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А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 пока- 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ОБОРОТНЫЕ АКТИВЫ </w:t>
            </w:r>
          </w:p>
          <w:p>
            <w:pPr>
              <w:pStyle w:val="ConsPlusNonformat"/>
              <w:rPr/>
            </w:pPr>
            <w:r>
              <w:rPr/>
              <w:t>Нематериаль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ные средства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завершенное строительство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срочные финансовые вложения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внеоборотные активы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ТОГО по разделу I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РОТНЫЕ АКТИВЫ</w:t>
            </w:r>
          </w:p>
          <w:p>
            <w:pPr>
              <w:pStyle w:val="ConsPlusNonformat"/>
              <w:jc w:val="both"/>
              <w:rPr/>
            </w:pPr>
            <w:r>
              <w:rPr/>
              <w:t>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/>
              <w:t>сырье, материалы и друг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налогичные ценности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овары отгруж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лог на добавленную стоимость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ным ценностям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биторская задолженность (платежи по которой ожидаются  более чем через 12 месяцев после отчетной даты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биторская задолженность (платежи по</w:t>
            </w:r>
          </w:p>
          <w:p>
            <w:pPr>
              <w:pStyle w:val="ConsPlusNonformat"/>
              <w:jc w:val="both"/>
              <w:rPr/>
            </w:pPr>
            <w:r>
              <w:rPr/>
              <w:t>которой ожидаются   в   течение    12</w:t>
            </w:r>
          </w:p>
          <w:p>
            <w:pPr>
              <w:pStyle w:val="ConsPlusNonformat"/>
              <w:jc w:val="both"/>
              <w:rPr/>
            </w:pPr>
            <w:r>
              <w:rPr/>
              <w:t>месяцев после отчетной д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ТОГО по разделу II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 пока- 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ПИТАЛ И РЕЗЕРВ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вный капитал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в том числе: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ервы, образованны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оответствии с законодательством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ы, образованные             </w:t>
            </w:r>
          </w:p>
          <w:p>
            <w:pPr>
              <w:pStyle w:val="ConsPlusNonformat"/>
              <w:rPr/>
            </w:pPr>
            <w:r>
              <w:rPr/>
              <w:t xml:space="preserve">в соответствии с учредительными документами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распределенная прибыль  (непокрыты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быток)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(106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381</w:t>
            </w:r>
            <w:r>
              <w:rPr/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ТОГО по разделу III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(97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(41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b/>
              </w:rPr>
              <w:t>IV.</w:t>
            </w:r>
            <w:r>
              <w:rPr/>
              <w:t xml:space="preserve"> </w:t>
            </w:r>
            <w:r>
              <w:rPr>
                <w:b/>
              </w:rPr>
              <w:t>ДОЛГОСРОЧНЫЕ ОБЯЗАТЕЛЬСТВА</w:t>
            </w:r>
            <w:r>
              <w:rPr/>
              <w:t xml:space="preserve">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ймы и кредиты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ТОГО по разделу IV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V. КРАТКОСРОЧНЫЕ ОБЯЗ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ймы и кредиты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авщики и подрядчики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долженность перед персоналом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долженность перед государственными     внебюджетными фондами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ТОГО по разделу V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980"/>
        <w:gridCol w:w="18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/>
              </w:rPr>
              <w:t>СПРАВКА о наличии ценностей, учитываемых на забалансовых счета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ендованные основные средств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оварно-материальные ценност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ятые на ответственное хранени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писанная в убыток задолженность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платежеспособных дебиторов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еспечения обязательств  и  платежей</w:t>
            </w:r>
          </w:p>
          <w:p>
            <w:pPr>
              <w:pStyle w:val="ConsPlusNonformat"/>
              <w:jc w:val="both"/>
              <w:rPr/>
            </w:pPr>
            <w:r>
              <w:rPr/>
              <w:t>получ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еспечения обязательств  и  платежей</w:t>
            </w:r>
          </w:p>
          <w:p>
            <w:pPr>
              <w:pStyle w:val="ConsPlusNonformat"/>
              <w:jc w:val="both"/>
              <w:rPr/>
            </w:pPr>
            <w:r>
              <w:rPr/>
              <w:t>вы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нос объектов внешнего</w:t>
            </w:r>
          </w:p>
          <w:p>
            <w:pPr>
              <w:pStyle w:val="ConsPlusNonformat"/>
              <w:jc w:val="both"/>
              <w:rPr/>
            </w:pPr>
            <w:r>
              <w:rPr/>
              <w:t>благоустройства и других  аналогичных</w:t>
            </w:r>
          </w:p>
          <w:p>
            <w:pPr>
              <w:pStyle w:val="ConsPlusNonformat"/>
              <w:jc w:val="both"/>
              <w:rPr/>
            </w:pPr>
            <w:r>
              <w:rPr/>
              <w:t>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ематериальные активы, полученные   в</w:t>
            </w:r>
          </w:p>
          <w:p>
            <w:pPr>
              <w:pStyle w:val="ConsPlusNonformat"/>
              <w:jc w:val="both"/>
              <w:rPr/>
            </w:pPr>
            <w:r>
              <w:rPr/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Cs/>
          <w:sz w:val="20"/>
          <w:szCs w:val="20"/>
        </w:rPr>
        <w:t>Основным видом деятельности является управление эксплуатацией нежилого фонда.</w:t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енность работников ОАО «ДБ «Топаз» на 30.09.2009 - 15 человек, в том числе: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аботники списочного состава – 11 человек;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нешние совместители – 4 человека.</w:t>
      </w:r>
    </w:p>
    <w:p>
      <w:pPr>
        <w:pStyle w:val="TextBody"/>
        <w:ind w:firstLine="708"/>
        <w:jc w:val="both"/>
        <w:rPr/>
      </w:pPr>
      <w:r>
        <w:rPr>
          <w:bCs/>
          <w:sz w:val="20"/>
          <w:szCs w:val="20"/>
        </w:rPr>
        <w:t>Общество не включено в реестр хозяйствующих субъектов, имеющих на рынке определенного товара (услуг) долю более 35%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Заявки по лоту принимаются </w:t>
      </w:r>
      <w:r>
        <w:rPr>
          <w:b/>
          <w:sz w:val="20"/>
        </w:rPr>
        <w:t>с 21.10.</w:t>
      </w:r>
      <w:r>
        <w:rPr>
          <w:b/>
          <w:bCs/>
          <w:sz w:val="20"/>
        </w:rPr>
        <w:t>2009 по 30.11.2009</w:t>
      </w:r>
      <w:r>
        <w:rPr>
          <w:sz w:val="20"/>
        </w:rPr>
        <w:t xml:space="preserve"> ежедневно в рабочие дни с 10-00 до 13-00 час. </w:t>
        <w:br/>
        <w:t xml:space="preserve">и с 14-00 до 17-00 час. по адресу: г.Пермь, ул. Сибирская, 14, каб. № 18. </w:t>
      </w:r>
    </w:p>
    <w:p>
      <w:pPr>
        <w:pStyle w:val="Normal"/>
        <w:ind w:firstLine="720"/>
        <w:jc w:val="both"/>
        <w:rPr/>
      </w:pPr>
      <w:r>
        <w:rPr>
          <w:sz w:val="20"/>
        </w:rPr>
        <w:t>Покупатель имущества будет определяться продавцом путем вскрытия конвертов с поступившими предложениями о цене приобретения имущества 03.12.2009 в 11:00 по адресу: г.Пермь, ул. Сибирская, 14, каб. № 33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технической документацией, характеристикой лота, порядком продажи муниципального имущества, условиями типового договора купли-продажи можно ознакомиться в департаменте имущественных отношений администрации города Перми (г. Пермь, ул. Сибирская, 14, каб. № 33, тел. 212-77-24, 212-62-51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покупке муниципального имущества допускаются физические и юридические лица, своевременно подавшие заявку с приложением надлежащим образом оформленных документов в соответствии </w:t>
        <w:br/>
        <w:t>с перечнем.</w:t>
      </w:r>
    </w:p>
    <w:p>
      <w:pPr>
        <w:pStyle w:val="Style13"/>
        <w:ind w:left="360"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покупке муниципального имущества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соответствующей форм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ложение о цене приобретаемого имущества (подается в запечатанном конверте); 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опись представленных документов, подписанная претендентом (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: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color w:val="000000"/>
          <w:sz w:val="20"/>
        </w:rPr>
        <w:t xml:space="preserve">-      </w:t>
      </w:r>
      <w:r>
        <w:rPr>
          <w:sz w:val="20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.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упателем имущества признается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при принятии к рассмотрению одного предложения о цене приобретаемого имущества - претендент, подавший это предложение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при принятии к рассмотрению нескольких предложений о цене  приобретения имущества – претендент, предложивший наибольшую цену за продаваемое имущество;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продажи имущества будут подведены в день проведения продажи по адресу: г. Пермь, </w:t>
        <w:br/>
        <w:t>ул. Сибирская, 14, каб. № 33.</w:t>
      </w:r>
    </w:p>
    <w:p>
      <w:pPr>
        <w:pStyle w:val="Style13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оговор купли-продажи имущества заключается в течение 10 дней с даты подведения итогов продаж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плата имущества производится в размере предложенной покупателем цены приобретения имуществ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диновременная оплата имущества осуществляется в течении 10 дней со дня заключения договора купли-продажи имущества, путём перечисления денежных средств по банковским реквизитам, указанным в договоре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/>
          <w:sz w:val="20"/>
          <w:szCs w:val="22"/>
          <w:lang w:val="en-US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268"/>
      </w:tblGrid>
      <w:tr>
        <w:trPr/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администрации г. Перми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приобретение имущества без объявления цены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228600" cy="342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5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Претендент – физическое лицо </w:t>
        <w:tab/>
        <w:t xml:space="preserve">  юридическое лицо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претендент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(для физических лиц, </w:t>
            </w:r>
            <w:r>
              <w:rPr>
                <w:b/>
                <w:bCs/>
                <w:sz w:val="20"/>
              </w:rPr>
              <w:t>заполняется печатными буквами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                №                        , выдан «       »                               200     г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кем выдан)</w:t>
            </w:r>
          </w:p>
        </w:tc>
      </w:tr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етендент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(для юридических лиц, </w:t>
            </w:r>
            <w:r>
              <w:rPr>
                <w:b/>
                <w:bCs/>
                <w:sz w:val="20"/>
              </w:rPr>
              <w:t>заполняется печатными буквами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                               №                                  , дата регистрации «       »                            200      г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, осуществивший регистрацию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 претендент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>
                <w:sz w:val="20"/>
              </w:rPr>
              <w:t xml:space="preserve">(Ф.И.О. или наименование, </w:t>
            </w:r>
            <w:r>
              <w:rPr>
                <w:b/>
                <w:bCs/>
                <w:sz w:val="20"/>
              </w:rPr>
              <w:t>заполняется печатными буквами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ует на основании                                               от «         »                            200    г.   №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еквизиты документа, удостоверяющего личность представителя – физическ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ца или документа о государственной регистрации в качестве  юридическ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етендент обязуется заключить договор купли продажи следующего имущества находящегося в муниципальной собственности по предлагаемой им цене: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тенденты представляют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предложение о цене приобретаемого имущества (подается в запечатанном конверте)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ку;</w:t>
            </w:r>
          </w:p>
          <w:p>
            <w:pPr>
              <w:pStyle w:val="Normal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пись представленных документов в двух экземплярах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Физические лица предъявляют документ, удостоверяющий личность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нотариально заверенные копии учредительных документов;</w:t>
            </w:r>
          </w:p>
          <w:p>
            <w:pPr>
              <w:pStyle w:val="2"/>
              <w:ind w:left="540" w:hanging="0"/>
              <w:rPr>
                <w:sz w:val="20"/>
              </w:rPr>
            </w:pPr>
            <w:r>
              <w:rPr>
                <w:sz w:val="20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Претендента (его полномочного представителя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 xml:space="preserve">      "_____" ______________ 200___г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 час________ мин. 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_ 200____г.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уполномоченного лица Продавц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</w:t>
      </w:r>
    </w:p>
    <w:sectPr>
      <w:type w:val="nextPage"/>
      <w:pgSz w:w="1208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7:00Z</dcterms:created>
  <dc:creator>Tatyannikova</dc:creator>
  <dc:description/>
  <cp:keywords/>
  <dc:language>en-US</dc:language>
  <cp:lastModifiedBy>Admin</cp:lastModifiedBy>
  <cp:lastPrinted>2009-11-02T10:52:00Z</cp:lastPrinted>
  <dcterms:modified xsi:type="dcterms:W3CDTF">2009-11-03T07:10:00Z</dcterms:modified>
  <cp:revision>11</cp:revision>
  <dc:subject/>
  <dc:title>Департамент имущественных отношений администрации города Перми </dc:title>
</cp:coreProperties>
</file>