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30.10.2009 № 1282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5"/>
        <w:gridCol w:w="1164"/>
        <w:gridCol w:w="985"/>
        <w:gridCol w:w="846"/>
        <w:gridCol w:w="1663"/>
        <w:gridCol w:w="2476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Целевое     назначение помещени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цокольного этажа общей площадью 34,9 кв.м </w:t>
              <w:br/>
              <w:t xml:space="preserve">по адресу: г. Пермь, </w:t>
              <w:br/>
              <w:t>ул. Малая Ямская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декаративно-прикладным творч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атик)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поликлиника </w:t>
              <w:br/>
              <w:t xml:space="preserve">№ 11» 614000 г.Пермь, </w:t>
              <w:br/>
              <w:t xml:space="preserve">ул. Малая Ямская,10,                                              главный врач – Лебедев Андрей Александрович, </w:t>
              <w:br/>
              <w:t>тел. 212-39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7.11.2009 по 02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8.12.2009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5:00Z</dcterms:created>
  <dc:creator>Tatyannikova</dc:creator>
  <dc:description/>
  <cp:keywords/>
  <dc:language>en-US</dc:language>
  <cp:lastModifiedBy>Admin</cp:lastModifiedBy>
  <cp:lastPrinted>2009-11-02T11:09:00Z</cp:lastPrinted>
  <dcterms:modified xsi:type="dcterms:W3CDTF">2009-11-05T06:15:00Z</dcterms:modified>
  <cp:revision>2</cp:revision>
  <dc:subject/>
  <dc:title>Департамент имущественных отношений администрации города Перми</dc:title>
</cp:coreProperties>
</file>