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08.12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30.10.2009 № 1282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16"/>
        <w:gridCol w:w="1197"/>
        <w:gridCol w:w="1022"/>
        <w:gridCol w:w="863"/>
        <w:gridCol w:w="1453"/>
        <w:gridCol w:w="2720"/>
      </w:tblGrid>
      <w:tr>
        <w:trPr>
          <w:trHeight w:val="683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, находящиеся на праве оперативного управления в муниципальных учреждениях здравоохранения </w:t>
            </w:r>
          </w:p>
        </w:tc>
      </w:tr>
      <w:tr>
        <w:trPr>
          <w:trHeight w:val="15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от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, руб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аренд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Целевое     назначение помещения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датель (наименование, юридический адрес, ФИО руководителя, телефон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</w:t>
              <w:br/>
              <w:t xml:space="preserve">38,0 кв.м на 1 этаже здания </w:t>
              <w:br/>
              <w:t>по адресу: г. Пермь, ул. Малая Ямская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 «Городская поликлиника </w:t>
              <w:br/>
              <w:t xml:space="preserve">№ 11» 614000 г.Пермь, </w:t>
              <w:br/>
              <w:t xml:space="preserve">ул. Малая Ямская,10,                                              главный врач – Лебедев Андрей Александрович, </w:t>
              <w:br/>
              <w:t>тел. 212-39-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07.11.2009 по 02.12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08.12.2009 по лоту №______ (ул. __________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15:00Z</dcterms:created>
  <dc:creator>Tatyannikova</dc:creator>
  <dc:description/>
  <cp:keywords/>
  <dc:language>en-US</dc:language>
  <cp:lastModifiedBy>Admin</cp:lastModifiedBy>
  <cp:lastPrinted>2009-11-02T11:09:00Z</cp:lastPrinted>
  <dcterms:modified xsi:type="dcterms:W3CDTF">2009-11-05T06:15:00Z</dcterms:modified>
  <cp:revision>2</cp:revision>
  <dc:subject/>
  <dc:title>Департамент имущественных отношений администрации города Перми</dc:title>
</cp:coreProperties>
</file>