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8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30.10.2009 № 1282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70"/>
        <w:gridCol w:w="1186"/>
        <w:gridCol w:w="1010"/>
        <w:gridCol w:w="858"/>
        <w:gridCol w:w="1430"/>
        <w:gridCol w:w="2420"/>
      </w:tblGrid>
      <w:tr>
        <w:trPr>
          <w:trHeight w:val="683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находящиеся на праве оперативного управления в муниципальных учреждениях здравоохранения </w:t>
            </w:r>
          </w:p>
        </w:tc>
      </w:tr>
      <w:tr>
        <w:trPr>
          <w:trHeight w:val="15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Целевое     назначение помещен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(наименование, юридический адрес, ФИО руководителя, телефон</w:t>
            </w:r>
          </w:p>
        </w:tc>
      </w:tr>
      <w:tr>
        <w:trPr>
          <w:trHeight w:val="8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цокольного этажа общей площадью 49,05 кв.м </w:t>
              <w:br/>
              <w:t>по адресу: г.Пермь, Бульвар Гагарина,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 «Клиническая медико-санитарная часть № 1» </w:t>
              <w:br/>
              <w:t xml:space="preserve">614010 г.Пермь, </w:t>
              <w:br/>
              <w:t>ул. Куйбышева,11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врач - Грачев Алексей Николаевич, </w:t>
              <w:br/>
              <w:t>тел. 244-25-80</w:t>
            </w:r>
          </w:p>
          <w:p>
            <w:pPr>
              <w:pStyle w:val="Normal"/>
              <w:ind w:left="-1002" w:firstLine="10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07.11.2009 по 02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8.12.2009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5:00Z</dcterms:created>
  <dc:creator>Tatyannikova</dc:creator>
  <dc:description/>
  <cp:keywords/>
  <dc:language>en-US</dc:language>
  <cp:lastModifiedBy>Admin</cp:lastModifiedBy>
  <cp:lastPrinted>2009-11-02T11:09:00Z</cp:lastPrinted>
  <dcterms:modified xsi:type="dcterms:W3CDTF">2009-11-05T06:15:00Z</dcterms:modified>
  <cp:revision>2</cp:revision>
  <dc:subject/>
  <dc:title>Департамент имущественных отношений администрации города Перми</dc:title>
</cp:coreProperties>
</file>