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5.12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10.11.2009 № 1297 «О проведении открытого аукциона на право заключения договора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2"/>
        <w:gridCol w:w="1211"/>
        <w:gridCol w:w="1159"/>
        <w:gridCol w:w="886"/>
        <w:gridCol w:w="3058"/>
      </w:tblGrid>
      <w:tr>
        <w:trPr>
          <w:trHeight w:val="15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лота, </w:t>
              <w:br/>
              <w:t>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годовой арендной платы </w:t>
              <w:br/>
              <w:t xml:space="preserve">без учета НДС за имущественный  комплекс по адресу: г. Пермь, </w:t>
              <w:br/>
              <w:t>ул. Менжинского, 54, общей площадью 39 654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дминистративно-бытовой корпус (лит. А) с прилегающими коммуникациями, кабельные линии 490 п.м., наружные электросети 650 п.м слаботочные сети 2 420 п.м, теплотрасса 485 п.м, ограждение из ж/б плит), общей площадью 1 631,8 кв.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 Теплая стоянка (лит. Б)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4 752,9 кв.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ханическая мойка для автобусов, общей площадью 412,4 кв.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клад металлический (лит. Г), общей площадью 381,1 кв.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5. Скад кирпичный (лит. Г3)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 44,5 кв.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6. Склад кирпичный (лит. Г4)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 36,0 кв.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7. Склад запчастей и материалов (лит. Е), общей площадью115,1 кв.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8. Котельная (лит. Ж, труба котельная </w:t>
              <w:br/>
              <w:t>25 п.м, газонаполнительная станция), общей площадью 182,1 кв.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Теплая стоянка (лит. З)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5 502,4 кв.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Механические мастерские (лит. И, И1), общей площадью1 859,7 кв.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Асфальтовое замощение,</w:t>
            </w:r>
          </w:p>
          <w:p>
            <w:pPr>
              <w:pStyle w:val="Normal"/>
              <w:ind w:left="7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24 736 кв.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62 59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2 51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слуг по организации пассажирских перевозок, хранению, ремонту, техническому обслуживанию, предрейсовый осмотр автотранспорта перевозчиков, выполняющих </w:t>
              <w:br/>
              <w:t>по договору с департаментом дорог и  транспорта администрации города Перми перевозки на маршрутах городского пассажирского автотранспорта, проведение предрейс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ослерейсового медицинского освидетельствования водителей, </w:t>
              <w:br/>
              <w:t xml:space="preserve">а также комплекс услуг </w:t>
              <w:br/>
              <w:t>по предоставлению стояночных мест и техническому обслуживанию других видов автотранспортных средств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Лот №2 обременен пользователем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13.11.2009 по 10.12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15.12.2009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17:00Z</dcterms:created>
  <dc:creator>Tatyannikova</dc:creator>
  <dc:description/>
  <cp:keywords/>
  <dc:language>en-US</dc:language>
  <cp:lastModifiedBy>Admin</cp:lastModifiedBy>
  <cp:lastPrinted>2009-11-13T14:14:00Z</cp:lastPrinted>
  <dcterms:modified xsi:type="dcterms:W3CDTF">2009-11-13T11:17:00Z</dcterms:modified>
  <cp:revision>2</cp:revision>
  <dc:subject/>
  <dc:title>Департамент имущественных отношений администрации города Перми</dc:title>
</cp:coreProperties>
</file>