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21.12.2009 торгов по продаже прав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ов аренды земельных участков для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Ласьвинская,106а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не позднее 7 дней </w:t>
              <w:br/>
              <w:t>до даты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асьвинская,106а, Кировский район, </w:t>
              <w:br/>
              <w:t>г. Пермь, Пермский кр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8359,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9:01:1717095: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-1), </w:t>
              <w:br/>
              <w:t xml:space="preserve">в соответствии с Правилами землепользования </w:t>
              <w:br/>
              <w:t>и застройк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департамента 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2.10.2009 № 1272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1.11.2009 № 12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 88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94 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 94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.2009 по лоту № 4 (ул. Ласьвинская,106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30.11.2009 по 14.12.2009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.12.2009 в 15 час. 00 мин.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.12.2009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2:00Z</dcterms:created>
  <dc:creator>Tatyannikova</dc:creator>
  <dc:description/>
  <cp:keywords/>
  <dc:language>en-US</dc:language>
  <cp:lastModifiedBy>Admin</cp:lastModifiedBy>
  <cp:lastPrinted>2009-11-17T12:47:00Z</cp:lastPrinted>
  <dcterms:modified xsi:type="dcterms:W3CDTF">2009-11-17T11:36:00Z</dcterms:modified>
  <cp:revision>10</cp:revision>
  <dc:subject/>
  <dc:title>Департамент имущественных отношений администрации города Перми</dc:title>
</cp:coreProperties>
</file>