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,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 Пермь, ул. Промышленная,103а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6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не позднее 7 дней </w:t>
              <w:br/>
              <w:t>до даты проведения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Промышленная,103а, Индустриальный район, </w:t>
              <w:br/>
              <w:t>г. Пермь, Пермский кр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30 478,87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9:01:47 1 6051:003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производственно-коммунальных 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а вредности (П-2), </w:t>
              <w:br/>
              <w:t xml:space="preserve">в соответствии с Правилами землепользования </w:t>
              <w:br/>
              <w:t>и застройк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от 22.10.2009 № 1272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1.11.2009 № 12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350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67 5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75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2.2009 по лоту № 6 (ул. Промышленная,103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30.11.2009 по 14.12.2009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2.2009 в 15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1.12.2009 в 15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 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8:00Z</dcterms:created>
  <dc:creator>Tatyannikova</dc:creator>
  <dc:description/>
  <cp:keywords/>
  <dc:language>en-US</dc:language>
  <cp:lastModifiedBy>Admin</cp:lastModifiedBy>
  <cp:lastPrinted>2009-11-17T14:36:00Z</cp:lastPrinted>
  <dcterms:modified xsi:type="dcterms:W3CDTF">2009-11-17T11:36:00Z</dcterms:modified>
  <cp:revision>7</cp:revision>
  <dc:subject/>
  <dc:title>Департамент имущественных отношений администрации города Перми</dc:title>
</cp:coreProperties>
</file>