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7.12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12.11.2009 № 1299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 xml:space="preserve">2-сторонняя стела, площадь 4,32 кв.м, </w:t>
              <w:br/>
              <w:t>без подсветки, по адресу: г.Пермь, ул.Маршала Рыбалко,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4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17.11.2009 по 14.12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17.12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8:00Z</dcterms:created>
  <dc:creator>Tatyannikova</dc:creator>
  <dc:description/>
  <cp:keywords/>
  <dc:language>en-US</dc:language>
  <cp:lastModifiedBy>Admin</cp:lastModifiedBy>
  <cp:lastPrinted>2009-11-12T12:40:00Z</cp:lastPrinted>
  <dcterms:modified xsi:type="dcterms:W3CDTF">2009-11-19T14:38:00Z</dcterms:modified>
  <cp:revision>2</cp:revision>
  <dc:subject/>
  <dc:title>Департамент имущественных отношений администрации города Перми</dc:title>
</cp:coreProperties>
</file>