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7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2.11.2009 № 1299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плуатацию рекламной конструкции: </w:t>
              <w:br/>
              <w:t xml:space="preserve">2-сторонний отдельно стоящий рекламный щит, площадь 36,00 кв.м, без подсветки, по адресу: г.Пермь, ул.Новогайвинская, пересечение </w:t>
              <w:br/>
              <w:t>с ул.Верхне-Курьинская (дорога «Дружбы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7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7.11.2009 по 14.12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17.12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9:00Z</dcterms:created>
  <dc:creator>Tatyannikova</dc:creator>
  <dc:description/>
  <cp:keywords/>
  <dc:language>en-US</dc:language>
  <cp:lastModifiedBy>Admin</cp:lastModifiedBy>
  <cp:lastPrinted>2009-11-12T12:40:00Z</cp:lastPrinted>
  <dcterms:modified xsi:type="dcterms:W3CDTF">2009-11-19T14:39:00Z</dcterms:modified>
  <cp:revision>2</cp:revision>
  <dc:subject/>
  <dc:title>Департамент имущественных отношений администрации города Перми</dc:title>
</cp:coreProperties>
</file>