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открытого аукциона по продаже права на заключение договор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7.12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 xml:space="preserve">от 12.11.2009 № 1299 «О проведении открытого аукциона по продаже права на заключение договора на установку </w:t>
        <w:br/>
        <w:t xml:space="preserve">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</w:t>
        <w:br/>
        <w:t>не разграничен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9"/>
        <w:gridCol w:w="1599"/>
        <w:gridCol w:w="1800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 (100%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заключается на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  <w:br/>
              <w:t>и эксплуатацию рекламной конструкции: стела, площадь 14,30 кв.м, без подсветки, по адресу: шоссе Космонавтов, 399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1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10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17.11.2009 по 14.12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порядком проведения открытого аукциона, технической документацией, характеристикой лота, условиями типового договора можно ознакомиться в департаменте имущественных отношений администрации города Перми (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лица, своевременно подавшие заявку с приложением надлежащим образом оформленных документов в соответствии с перечнем, перечислившие задаток, поступивший ко дню проведения аукциона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17.12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для участия в аукционе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установленной формы в 2-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о перечислении задатка с отметкой банка об исполн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справка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2-х экземплярах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Физические лица дополнительно представляют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Индивидуальные предприниматели </w:t>
      </w:r>
      <w:r>
        <w:rPr>
          <w:rFonts w:cs="Times New Roman" w:ascii="Times New Roman" w:hAnsi="Times New Roman"/>
          <w:szCs w:val="22"/>
          <w:u w:val="single"/>
        </w:rPr>
        <w:t>дополнительно представляют следующие документы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юридического лиц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ый документ, подтверждающий полномочия должностного лица претендента, подписавшего заявку.</w:t>
      </w:r>
    </w:p>
    <w:p>
      <w:pPr>
        <w:pStyle w:val="Con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лучае подачи заявки представителем претендента предъявляется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ая доверенност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копия паспорта (всех страниц) представителя претендент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Результаты аукциона оформляются протоколом, подписываемым организатором аукциона и победителем аукциона в день проведения аукциона по адресу: г.Пермь, ул.Сибирская,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иобретаемого на аукционе права на заключение договора производится в течение 5 календарных дней с даты проведения аукциона. Задаток, внесенный победителем аукциона, засчитывается в оплату приобретаемого пра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аукциона в течение 20 календарных дней с даты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победителя, в течение 5 календарных дней с даты проведения аукциона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40:00Z</dcterms:created>
  <dc:creator>Tatyannikova</dc:creator>
  <dc:description/>
  <cp:keywords/>
  <dc:language>en-US</dc:language>
  <cp:lastModifiedBy>Admin</cp:lastModifiedBy>
  <cp:lastPrinted>2009-11-12T12:40:00Z</cp:lastPrinted>
  <dcterms:modified xsi:type="dcterms:W3CDTF">2009-11-19T14:40:00Z</dcterms:modified>
  <cp:revision>2</cp:revision>
  <dc:subject/>
  <dc:title>Департамент имущественных отношений администрации города Перми</dc:title>
</cp:coreProperties>
</file>