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8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TextBody"/>
        <w:spacing w:before="120" w:after="0"/>
        <w:ind w:right="-79" w:firstLine="708"/>
        <w:jc w:val="both"/>
        <w:rPr>
          <w:bCs/>
          <w:sz w:val="20"/>
        </w:rPr>
      </w:pPr>
      <w:r>
        <w:rPr>
          <w:bCs/>
          <w:sz w:val="20"/>
        </w:rPr>
        <w:t xml:space="preserve">В соответствии с решениями Пермской городской Думы от 23.10.2007 № 248 «Об утверждении прогнозного плана приватизации объектов муниципальной собственности г. Перми в 2008 году» </w:t>
        <w:br/>
        <w:t xml:space="preserve">(с последующими изменениями и дополнениями), от 28.11.2006 № 298 «Об утверждении прогнозного плана приватизации объектов муниципальной собственности г. Перми в 2007 году» (с последующими изменениями и дополнениями), от 31.01.2006 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 xml:space="preserve">и на основании приказа департамента имущественных отношений администрации города Перми </w:t>
        <w:br/>
        <w:t>от 02.10.2009 № 1249 «О продаже муниципального имущества на открытом аукционе» на торги выставляется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 20%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ежилые помещения (лит.А) в подвале общей площадью 104,2 кв.м (номера на поэтажном плане 8, 9), расположенные по адресу: Комсомольский проспект/Чкалова, 89/23. </w:t>
            </w:r>
            <w:r>
              <w:rPr>
                <w:sz w:val="18"/>
                <w:szCs w:val="18"/>
              </w:rPr>
              <w:t xml:space="preserve">Здание является предметом охраны (подлежащим сохранению) зоны строгого регулирования застройки и хозяйственной деятельности «СР-3». Для объектов капитального строительства установлены ограничения параметров реконструкции в соответствии со ст. 34 Федерального Закона </w:t>
              <w:br/>
              <w:t xml:space="preserve">«Об объектах культурного наследия (памятниках истории </w:t>
              <w:br/>
              <w:t>и культуры) народов Российской Федерации» от 25.06.2002 № 73-ФЗ и ст. 53 «Правил землепользования и застройки города Перми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7.11.2009 по 22.12.2009 ежедневно</w:t>
      </w:r>
      <w:r>
        <w:rPr>
          <w:sz w:val="20"/>
        </w:rPr>
        <w:t xml:space="preserve"> в рабочие дни с 10-00 </w:t>
        <w:br/>
        <w:t>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С условиями продажи, наличием обременений, технической документацией, характеристикой лота, порядком проведения аукциона, условиями типового договора купли-продажи можно ознакомиться </w:t>
        <w:br/>
        <w:t xml:space="preserve">в департаменте имущественных отношений администрации города Перми (ул. Сибирская, 14, каб. № 33, </w:t>
        <w:br/>
        <w:t>тел. 212-77-24, 212-62-51)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объекта, поступивший ко дню торгов </w:t>
        <w:br/>
        <w:t xml:space="preserve">по следующим реквизитам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</w:t>
        <w:br/>
        <w:t>в аукционе 28.12.2009 по лоту №______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</w:t>
        <w:br/>
        <w:t>С победителем подписывается протокол об итогах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проведения аукциона по адресу: г. Пермь, ул. Сибирская, 14, каб. № 33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говор купли-продажи муниципального имущества заключается с победителем аукциона </w:t>
        <w:br/>
        <w:t>не позднее 5 дней 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тоимости объектов производится единовременным платежом в течение 10 дней после подписания договора купли-продажи, путём перечисления денежных средств по банковским реквизитам, указанным в договоре купли-продажи. Задаток, внесенный победителем аукцион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</w:t>
        <w:br/>
        <w:t>5 дней с даты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0:00Z</dcterms:created>
  <dc:creator>Tatyannikova</dc:creator>
  <dc:description/>
  <cp:keywords/>
  <dc:language>en-US</dc:language>
  <cp:lastModifiedBy>Admin</cp:lastModifiedBy>
  <cp:lastPrinted>2009-11-23T17:10:00Z</cp:lastPrinted>
  <dcterms:modified xsi:type="dcterms:W3CDTF">2009-11-27T06:30:00Z</dcterms:modified>
  <cp:revision>2</cp:revision>
  <dc:subject/>
  <dc:title>Департамент имущественных отношений администрации города Перми</dc:title>
</cp:coreProperties>
</file>