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8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TextBody"/>
        <w:spacing w:before="120" w:after="0"/>
        <w:ind w:right="-79" w:firstLine="708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 решениями Пермской городской Думы от 23.10.2007 № 248 «Об утверждении прогнозного плана приватизации объектов муниципальной собственности г. Перми в 2008 году» </w:t>
        <w:br/>
        <w:t xml:space="preserve">(с последующими изменениями и дополнениями), от 28.11.2006 № 298 «Об утверждении прогнозного плана приватизации объектов муниципальной собственности г. Перми в 2007 году» (с последующими изменениями и дополнениями), от 31.01.2006 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 xml:space="preserve">и на основании приказа департамента имущественных отношений администрации города Перми </w:t>
        <w:br/>
        <w:t>от 02.10.2009 № 1249 «О продаже муниципального имущества на открытом аукционе» на торги выставляетс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20%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3-этажное здание (лит.А) ЖКО общей площадью 897,9 кв.м, </w:t>
              <w:br/>
              <w:t xml:space="preserve">с гаражом общей площадью 89,3 кв.м (лит.А1), холодные пристрои (лит.а,а1) с земельным участком, категория земель: земли населенных пунктов общей площадью 932,0 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 xml:space="preserve"> 11,0 кв.м по адресу: г. Пермь, </w:t>
              <w:br/>
              <w:t>ул. Адмирала Макарова, 34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7.11.2009 по 22.12.2009 ежедневно</w:t>
      </w:r>
      <w:r>
        <w:rPr>
          <w:sz w:val="20"/>
        </w:rPr>
        <w:t xml:space="preserve"> в рабочие дни с 10-00 </w:t>
        <w:br/>
        <w:t>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продажи, наличием обременений, технической документацией, характеристикой лота, порядком проведения аукциона, условиями типового договора купли-продажи можно ознакомиться </w:t>
        <w:br/>
        <w:t xml:space="preserve">в департаменте имущественных отношений администрации города Перми (ул. Сибирская, 14, каб. № 33, </w:t>
        <w:br/>
        <w:t>тел. 212-77-24, 212-62-5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объекта, поступивший ко дню торгов </w:t>
        <w:br/>
        <w:t xml:space="preserve">по следующим реквизитам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</w:t>
        <w:br/>
        <w:t>в аукционе 28.12.2009 по лоту №______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</w:t>
        <w:br/>
        <w:t>С победителем подписывается протокол об итогах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проведения аукциона по адресу: г. Пермь, ул. Сибирская, 14, каб. № 3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купли-продажи муниципального имущества заключается с победителем аукциона </w:t>
        <w:br/>
        <w:t>не позднее 5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объектов производится единовременным платежом в течение 10 дней после подписания договора купли-продажи, путём перечисления денежных средств по банковским реквизитам, указанным в договоре купли-продажи. Задаток, внесенный победителем аукцион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</w:t>
        <w:br/>
        <w:t>5 дней с даты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0:00Z</dcterms:created>
  <dc:creator>Tatyannikova</dc:creator>
  <dc:description/>
  <cp:keywords/>
  <dc:language>en-US</dc:language>
  <cp:lastModifiedBy>Admin</cp:lastModifiedBy>
  <cp:lastPrinted>2009-11-23T17:10:00Z</cp:lastPrinted>
  <dcterms:modified xsi:type="dcterms:W3CDTF">2009-11-27T06:30:00Z</dcterms:modified>
  <cp:revision>2</cp:revision>
  <dc:subject/>
  <dc:title>Департамент имущественных отношений администрации города Перми</dc:title>
</cp:coreProperties>
</file>