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 xml:space="preserve"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от 31.01.2006 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 xml:space="preserve">и на основании приказа департамента имущественных отношений администрации города Перми </w:t>
        <w:br/>
        <w:t>от 02.10.2009 № 1249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178" w:hanging="0"/>
              <w:jc w:val="both"/>
              <w:rPr/>
            </w:pPr>
            <w:r>
              <w:rPr>
                <w:sz w:val="18"/>
                <w:szCs w:val="18"/>
              </w:rPr>
              <w:t xml:space="preserve">Нежилые помещения (лит. А) на первом этаже жилого дома общей площадью 73,9 кв.м, крыльцо (лит. а), расположенные по адресу: </w:t>
              <w:br/>
              <w:t xml:space="preserve">г. Пермь, ул. Адмирала Ушакова, 12. Объект обременен договорами аренды н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17,4 кв.м и на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56,5 кв.м в соответствии со ст. 621 ГК РФ на неопределенный с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7.11.2009 по 22.12.2009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 Сибирская, 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28.12.2009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1:00Z</dcterms:created>
  <dc:creator>Tatyannikova</dc:creator>
  <dc:description/>
  <cp:keywords/>
  <dc:language>en-US</dc:language>
  <cp:lastModifiedBy>Admin</cp:lastModifiedBy>
  <cp:lastPrinted>2009-11-23T17:10:00Z</cp:lastPrinted>
  <dcterms:modified xsi:type="dcterms:W3CDTF">2009-11-27T06:31:00Z</dcterms:modified>
  <cp:revision>2</cp:revision>
  <dc:subject/>
  <dc:title>Департамент имущественных отношений администрации города Перми</dc:title>
</cp:coreProperties>
</file>