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троенные нежилые помещения (лит.А) общей площадью 434,4 кв.м в цокольном этаже жилого дома, номера на поэтажном плане 1-39, расположенные по адресу: г. Пермь, </w:t>
        <w:br/>
        <w:t xml:space="preserve">ул. Фонтанная, 2а.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6 0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3 00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6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3 00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6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6:00Z</dcterms:modified>
  <cp:revision>2</cp:revision>
  <dc:subject/>
  <dc:title>Департамент имущественных отношений администрации города Перми</dc:title>
</cp:coreProperties>
</file>