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5.12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10.11.2009 № 1297 «О проведении открытого аукциона на право заключения договора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27"/>
        <w:gridCol w:w="1257"/>
        <w:gridCol w:w="1188"/>
        <w:gridCol w:w="910"/>
        <w:gridCol w:w="3662"/>
      </w:tblGrid>
      <w:tr>
        <w:trPr>
          <w:trHeight w:val="15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цена лота, </w:t>
              <w:br/>
              <w:t>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</w:tc>
      </w:tr>
      <w:tr>
        <w:trPr>
          <w:trHeight w:val="8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108" w:hanging="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</w:t>
              <w:br/>
              <w:t xml:space="preserve">без НДС за имущественный комплекс по адресу: </w:t>
              <w:br/>
              <w:t xml:space="preserve">ул. Автозаводская,5, 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24 351,9 кв.м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2-х этажное здание (лит. А) </w:t>
              <w:br/>
              <w:t>с прилегающими коммуникациями, кабельные линии, локальная сеть, железобетонный забор, общей площадью 496,0 кв.м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sz w:val="18"/>
                <w:szCs w:val="18"/>
              </w:rPr>
              <w:t xml:space="preserve">2. Корпус ТО и ТР (лит. В), 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2 081,6 кв.м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sz w:val="18"/>
                <w:szCs w:val="18"/>
              </w:rPr>
              <w:t>3. Вентиляционная (лит. Г1),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18,2 кв.м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sz w:val="18"/>
                <w:szCs w:val="18"/>
              </w:rPr>
              <w:t xml:space="preserve">4. КПП (лит. Г2), 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78,3 кв.м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втостоянка (лит. Е), общей площадью 10 661,3 кв.м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Ангар металлический (лит.Ж), общей площадью 490,1 кв.м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Автомойка, (лит. З), 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628,4 кв.м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sz w:val="18"/>
                <w:szCs w:val="18"/>
              </w:rPr>
              <w:t>8. Гараж (лит. К),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й площадью 3 381,5 кв.м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офилакторий для автотранспорта (лит. К1), общей площадью 3 964,2 кв.м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Здание линейных  механиков (лит. Л), общей площадью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34,1 кв.м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Пост диагностики (лит. М), общей площадью 933,0 кв.м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АЗС (с прилегающей территорией), общей площадью 44,9 кв.м</w:t>
            </w:r>
          </w:p>
          <w:p>
            <w:pPr>
              <w:pStyle w:val="Normal"/>
              <w:ind w:left="74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Замощение, общей площадью 1 500,0 кв.м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Пожарный водоем, </w:t>
            </w:r>
          </w:p>
          <w:p>
            <w:pPr>
              <w:pStyle w:val="Normal"/>
              <w:ind w:left="7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площадью 40,0 кв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4 067,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8 813,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услуг по организации пассажирских перевозок, хранению, ремонту, техническому обслуживанию, предрейсовый осмотр автотранспорта перевозчиков, выполняющих </w:t>
              <w:br/>
              <w:t xml:space="preserve">по договору </w:t>
              <w:br/>
              <w:t>с департаментом дорог и транспорта администрации города Перми перевозки на маршрутах городского пассажирского автотранспорта, проведение предрейсов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послерейсового медицинского освидетельствования водителей, </w:t>
              <w:br/>
              <w:t xml:space="preserve">а также комплекс услуг </w:t>
              <w:br/>
              <w:t>по предоставлению стояночных мест и техническому обслуживанию других видов автотранспортных средств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*Лот №1 обременен пользователем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13.11.2009 по 10.12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15.12.2009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16:00Z</dcterms:created>
  <dc:creator>Tatyannikova</dc:creator>
  <dc:description/>
  <cp:keywords/>
  <dc:language>en-US</dc:language>
  <cp:lastModifiedBy>Admin</cp:lastModifiedBy>
  <cp:lastPrinted>2009-12-02T10:44:00Z</cp:lastPrinted>
  <dcterms:modified xsi:type="dcterms:W3CDTF">2009-12-02T07:46:00Z</dcterms:modified>
  <cp:revision>3</cp:revision>
  <dc:subject/>
  <dc:title>Департамент имущественных отношений администрации города Перми</dc:title>
</cp:coreProperties>
</file>