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04.12.2009 № 1345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этажное бревенчатое здание административного корпуса (лит.А,А1) общей площадью 276,9 кв.м, с уборной (лит.а), замощением, с земельным участком под здание административного корпуса общей площадью 1117 кв.м, категория земель: земли населенных пунктов, кадастровый номер: 59:01:38 1 2283:0001, расположенные по адресу: </w:t>
        <w:br/>
        <w:t>г. Пермь, ул. Белозерская, 30. Часть помещений используется фактически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 100 000 рубл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1 050 000 рубл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снижения цены 5 рабочих дней, а в период с 24.02.2010 – 09.03.2010 – 10 рабочих дн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210 000 рубл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отсечения 1 050 000 рублей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 00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2.2010 – 12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0 – 09.03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18.01.2010 по 09.03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 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9:00Z</dcterms:created>
  <dc:creator>Tatyannikova</dc:creator>
  <dc:description/>
  <cp:keywords/>
  <dc:language>en-US</dc:language>
  <cp:lastModifiedBy>Admin</cp:lastModifiedBy>
  <cp:lastPrinted>2009-12-10T11:43:00Z</cp:lastPrinted>
  <dcterms:modified xsi:type="dcterms:W3CDTF">2009-12-10T12:09:00Z</dcterms:modified>
  <cp:revision>2</cp:revision>
  <dc:subject/>
  <dc:title>Департамент имущественных отношений администрации города Перми</dc:title>
</cp:coreProperties>
</file>