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о продаже муниципального имущества </w:t>
        <w:br/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right="-79" w:firstLine="708"/>
        <w:jc w:val="both"/>
        <w:rPr/>
      </w:pPr>
      <w:r>
        <w:rPr>
          <w:bCs/>
        </w:rPr>
        <w:t xml:space="preserve">В соответствии с решениями Пермской городской Думы от 23.10.2007 № 248 </w:t>
        <w:br/>
        <w:t xml:space="preserve">«Об утверждении прогнозного плана приватизации объектов муниципальной собственности города Перми в 2008 году» (с последующими изменениями и дополнениями), от 31.01.2006 </w:t>
        <w:br/>
        <w:t xml:space="preserve">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>и на основании приказа департамента имущественных отношений администрации города Перми от 04.12.2009 № 1345 «О продаже муниципального имущества посредством публичного предложения» на торги выставляетс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от № 2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этажное нежилое здание (лит.А)общей площадью 524,9 кв.м, холодный пристрой (лит.а), тамбур (лит.а1), склад (лит.Г), гараж (лит.Г1), туалет (лит.Г2), овощная яма (лит.Г3), навес (лит.Г4), забор (лит.1), ворота (лит.2) с земельным участком под зданием, категория земель: земли населенных пунктов общей площадью 2519,0 кв.м, кадастровый номер 59:01:51 1 0010:0001, расположенное по адресу: г. Пермь, ул. Комсомольская, 1 (п. Новые Ляды).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атизации:</w:t>
      </w:r>
    </w:p>
    <w:p>
      <w:pPr>
        <w:pStyle w:val="Normal"/>
        <w:ind w:right="-14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цена (цена первоначального предложения)</w:t>
      </w:r>
      <w:r>
        <w:rPr>
          <w:bCs/>
          <w:sz w:val="24"/>
          <w:szCs w:val="24"/>
        </w:rPr>
        <w:t xml:space="preserve"> 3 900 000 рублей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1 950 000 рублей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снижения цены 5 рабочих дней, а в период с 24.02.2010 – 09.03.2010 – 10 рабочих дней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Величина снижения 39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Цена отсечения 1 950 000 рубле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фик снижения цены предложения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продаже объекта муниципального нежил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06"/>
        <w:gridCol w:w="2426"/>
        <w:gridCol w:w="35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нижения це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снижения цены, руб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0 – 22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– 29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2.2010 – 05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0 – 12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2010 – 19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2.2010 – 09.03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 000 (цена отсечен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по данному лоту принимаются с 18.01.2010 по 09.03.2010 согласно графику снижения цены предложения, с 09-15 до 13-00 час. и с 14-00 до 17-00 час. по адресу: </w:t>
        <w:br/>
        <w:t>г. Пермь, ул. Сибирская, 14, каб. № 18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у установленной формы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Покупателем муниципального имущества признается заявитель, в установленный срок первым подавший заявку на приобретение имущества по цене первоначального предложения. При отсутствии заявок по цене первоначального предложения победителем признается заявитель, первым подавший заявку по цене предложения, сложившейся </w:t>
        <w:br/>
        <w:t>на дату приема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купателем муниципального имущества </w:t>
        <w:br/>
        <w:t>в день регистрации заявки. Оплата стоимости объекта производится единовременным платежом в течение 10 дней после подписания договора купли-продажи, путем перечисления денежных средств на расчетный счет, указанный в договоре купли-продаж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ДОГОВОР № </w:t>
      </w:r>
      <w:r>
        <w:rPr>
          <w:rFonts w:cs="Times New Roman" w:ascii="Times New Roman" w:hAnsi="Times New Roman"/>
        </w:rPr>
        <w:t>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объекта муниципальной собственности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рмь </w:t>
        <w:tab/>
        <w:tab/>
        <w:tab/>
        <w:tab/>
        <w:tab/>
        <w:tab/>
        <w:tab/>
        <w:t xml:space="preserve">                "___" ________ 200    года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cт. 23 Федерального Закона от 21.12.2001 г. № 178-ФЗ </w:t>
        <w:br/>
        <w:t xml:space="preserve">«О приватизации государственного и муниципального имущества», департамент имущественных отношений администрации г. Перми, именуемый в дальнейшем "Продавец", в лице_____________________________________________________________, действующий на основании Положения о департаменте, с одной стороны, </w:t>
      </w:r>
      <w:r>
        <w:rPr>
          <w:rFonts w:cs="Times New Roman" w:ascii="Times New Roman" w:hAnsi="Times New Roman"/>
          <w:bCs/>
        </w:rPr>
        <w:t>и __________________________________________</w:t>
      </w:r>
      <w:r>
        <w:rPr>
          <w:rFonts w:cs="Times New Roman" w:ascii="Times New Roman" w:hAnsi="Times New Roman"/>
        </w:rPr>
        <w:t>, именуемая в дальнейшем «Покупатель», с другой стороны, по результатам продажи муниципального имущества посредством публичного предложения, заключили настоящий договор о нижеследующем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2"/>
        <w:ind w:right="9" w:hanging="0"/>
        <w:jc w:val="both"/>
        <w:rPr/>
      </w:pPr>
      <w:r>
        <w:rPr/>
        <w:t xml:space="preserve">1.1. "Продавец" продает, а "Покупатель" приобретает ___________________________________________________________________________________________________________________, в соответствии с приложением.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СДЕЛКИ И ПОРЯДОК ОПЛАТ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ная цена «Объекта» определена в размере ________ (_____________) рублей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стоимости объекта производится в течение 10 календарных дней с момента подписания настоящего договора путем перечисления "Покупателем" единовременным платежом денежной суммы на расчетный счет «Продавца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продажи «Объекта» определена без учета налога на добавленную стоим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ОБЪЕКТА В СОБСТВЕННОСТЬ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РОДАВЦА И ПОКУПАТЕЛЯ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собственности на «Объект» приватизации переходит к "Покупателю" с момента государственной регистрации перехода права собственности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осударственная регистрация права собственности на «Объект» приватизации производится после выполнения «Покупателем» п. 2.2. настоящего договора.</w:t>
      </w:r>
    </w:p>
    <w:p>
      <w:pPr>
        <w:pStyle w:val="Style14"/>
        <w:tabs>
          <w:tab w:val="clear" w:pos="708"/>
          <w:tab w:val="left" w:pos="0" w:leader="none"/>
        </w:tabs>
        <w:ind w:hanging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ходы, связанные с действиями, необходимыми для регистрации прав собственности на приобретаемый в соответствии с настоящим договором «Объект», несет "Покупатель"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заимоотношения сторон, не регулируемые настоящим договором, регламентир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оры, вытекающие из правоотношений по настоящему договору, рассматриваются арбитражным судом (судом) в установленном Законом порядк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обретение права собственности на "Объект" устанавливает за "Покупателем" обязательства по содержанию объекта в соответствии с действующими строительными нормами и правила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купатель обязан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«Объект», при ремонте и обслуживании коммуникаций зд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jc w:val="both"/>
        <w:rPr/>
      </w:pPr>
      <w:r>
        <w:rPr/>
        <w:t>5.1. За просрочку оплаты приобретенного «Объекта», независимо от причин задержки, "Покупатель" выплачивает "Продавцу" пеню в размере 5 % суммы платежа за каждый день просрочки  по следующим реквизитам: ИНН 5902502248, КПП 590201001 УФК по Пермскому краю (Департамент имущественных отношений администрации города Перми), р/с 40101810700000010003 в ГРКЦ ГУ Банка России по Пермскому краю  г. Пермь, БИК 045773001, ОКАТО 57401000000, КБК 16311402033040000410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та пени не освобождает стороны от выполнения условий настоящего договор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дъявления к "Покупателю" указанных выше санкций сделка купли-продажи может быть признана недействительной либо расторгнута в следующих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3.1. При отказе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Покупателя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</w:rPr>
        <w:t xml:space="preserve"> от выполнения условий договора полностью или частич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других случаях, предусмотренных действующим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ЙСТВИЕ ДОГОВО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составлен в 4-х экземплярах, имеющих одинаковую юридическую силу, по одному для каждой из сторон и два экземпляра для проведения государственной регистрации пра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НАХОЖДЕНИЯ И БАНКОВСКИЕ РЕКВИЗИТЫ СТОРО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Департамент имущественных отношений администрации г. Пер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4000, г. Пермь, ул. Сибирская, 14.</w:t>
      </w:r>
    </w:p>
    <w:p>
      <w:pPr>
        <w:pStyle w:val="Normal"/>
        <w:jc w:val="both"/>
        <w:rPr/>
      </w:pPr>
      <w:r>
        <w:rPr/>
        <w:t>БАНКОВСКИЕ РЕКВИЗИТЫ: ИНН 5902502248, КПП 590201001 УФК по Пермскому краю (Департамент имущественных отношений администрации города Перми),                 р/с 40101810700000010003 в ГРКЦ ГУ Банка России по Пермскому краю                              г. Пермь, БИК 045773001, ОКАТО 57401000000, КБК 1631140203304000041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КУПАТЕЛЬ: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 xml:space="preserve">         </w:t>
        <w:tab/>
        <w:tab/>
        <w:tab/>
        <w:t xml:space="preserve"> ________________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подпись/</w:t>
        <w:tab/>
        <w:tab/>
        <w:tab/>
        <w:tab/>
        <w:tab/>
        <w:tab/>
        <w:tab/>
        <w:tab/>
        <w:tab/>
        <w:t>/подпись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М.П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едена полностью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поручения №_________ "_______" ________________200 г.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ия департамента имущественных отношений администрации  города  Перми </w:t>
      </w:r>
    </w:p>
    <w:p>
      <w:pPr>
        <w:pStyle w:val="Style14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/________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/подпись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говор зарегистрирован в департаменте имущественных отношений администрации города Перми «___» __________ 200__ г. за № 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rPr/>
      </w:pPr>
      <w:r>
        <w:rPr/>
        <w:t xml:space="preserve">                                                   № </w:t>
      </w:r>
      <w:r>
        <w:rPr/>
        <w:t>___/___ от «___» ________ 20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 xml:space="preserve">         составлен  «_____» _________________ 20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11" w:hanging="0"/>
        <w:jc w:val="both"/>
        <w:rPr/>
      </w:pPr>
      <w:r>
        <w:rPr/>
        <w:t>Мы, нижеподписавшиеся, представитель «Продавца» - _________________________, действующий на основании Положения о департаменте, с одной стороны, и «Покупатель» - __________________________________________,</w:t>
      </w:r>
      <w:r>
        <w:rPr>
          <w:b/>
        </w:rPr>
        <w:t xml:space="preserve"> </w:t>
      </w:r>
      <w:r>
        <w:rPr/>
        <w:t>с другой стороны, составили настоящий акт о том, что «Продавцом» переданы, а «Покупателем» приняты ______________________________________________</w:t>
        <w:br/>
        <w:t xml:space="preserve">в соответствии с при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</w:t>
        <w:tab/>
        <w:tab/>
        <w:tab/>
        <w:tab/>
        <w:tab/>
        <w:tab/>
        <w:t xml:space="preserve">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ПРОДАВЦА</w:t>
        <w:tab/>
        <w:tab/>
        <w:tab/>
        <w:tab/>
        <w:tab/>
        <w:t xml:space="preserve">        ОТ  ПОКУПАТЕЛЯ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 xml:space="preserve">         </w:t>
        <w:tab/>
        <w:tab/>
        <w:t>________________</w:t>
      </w:r>
    </w:p>
    <w:p>
      <w:pPr>
        <w:pStyle w:val="Style14"/>
        <w:ind w:left="1440" w:hanging="14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    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60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 администрации г. Пер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имущества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тендент – физическое лицо </w:t>
        <w:tab/>
        <w:t xml:space="preserve">                     юридическое лицо</w:t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физ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№                        , выдан «       »                               200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юрид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№                                  , дата регистрации «       »                            200 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регистра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(Ф.И.О. или наименование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                                              от «         »                            200    г.   №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визиты документа, удостоверяющего личность представителя – 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или документа о государственной регистрации в качестве  юрид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color w:val="000000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 принимает решение о приобретении имущества по цене предложения, сформировавшейся на момент подачи заявки в размере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цена указывается цифрами и прописью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2"/>
              <w:tabs>
                <w:tab w:val="clear" w:pos="708"/>
                <w:tab w:val="left" w:pos="3793" w:leader="none"/>
                <w:tab w:val="left" w:pos="4065" w:leader="none"/>
              </w:tabs>
              <w:rPr/>
            </w:pPr>
            <w:r>
              <w:rPr/>
              <w:t xml:space="preserve">       </w:t>
            </w:r>
            <w:r>
              <w:rPr/>
              <w:t>Претендент безоговорочно принимает публичное предложение о продаже имущества, ознакомлен с проектом договора купли-продажи имущества, наличием обременений, технической документацией, техническим состоянием  вышеуказанного имущества. Претендент обязуется заключить договор купли-продажи в день подачи заявки по цене указанной в зая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ечение 10 дней после регистрации заявки покупатель должен произвести оплату посредством внесения на счет, указанный в информационном сообщении о продажи муниципального имущества, денежных средств в размере цены сформировавшейся на момент подачи заявки. При отклонении или отказе покупателя от оплаты имущества на него налагаются пени в размере 5 % суммы платежа за каждый день просрочки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ы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у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представленных документов в двух экземплярах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предъявляют документ, удостоверяющий личность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о заверенные копии учредительных документов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Претендента (его полномочного представителя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 xml:space="preserve">      "_____" ______________ 200___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 час________ мин. 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_ 200____г.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уполномоченного лица Продавца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9:00Z</dcterms:created>
  <dc:creator>Tatyannikova</dc:creator>
  <dc:description/>
  <cp:keywords/>
  <dc:language>en-US</dc:language>
  <cp:lastModifiedBy>Admin</cp:lastModifiedBy>
  <cp:lastPrinted>2009-12-10T11:43:00Z</cp:lastPrinted>
  <dcterms:modified xsi:type="dcterms:W3CDTF">2009-12-10T12:09:00Z</dcterms:modified>
  <cp:revision>2</cp:revision>
  <dc:subject/>
  <dc:title>Департамент имущественных отношений администрации города Перми</dc:title>
</cp:coreProperties>
</file>