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21.01.2010 торгов по земельным участкам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 Пермь, ул. Цимлянская,1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Цимлянская,13, Орджоникидзевский район, </w:t>
              <w:br/>
              <w:t>г. 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7000,00 кв.м, </w:t>
              <w:br/>
              <w:t>кадастровый номер 59:01:3812320: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делового, общественного и коммерческого назначения (О-1), в соответствии </w:t>
              <w:br/>
              <w:t>с Правилами землепользования и застройки города Перми;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администрации города Перм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8.11.2008 № 10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08.12.2009 № 13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500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75 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50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1.2010 по лоту № 1 (ул. Цимлянская,1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1.01.2010 по 15.01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1.2010 в 15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1.01.2010 в 15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3:00Z</dcterms:created>
  <dc:creator>Tatyannikova</dc:creator>
  <dc:description/>
  <cp:keywords/>
  <dc:language>en-US</dc:language>
  <cp:lastModifiedBy>Admin</cp:lastModifiedBy>
  <cp:lastPrinted>2009-12-08T15:32:00Z</cp:lastPrinted>
  <dcterms:modified xsi:type="dcterms:W3CDTF">2009-12-08T12:33:00Z</dcterms:modified>
  <cp:revision>5</cp:revision>
  <dc:subject/>
  <dc:title>Департамент имущественных отношений администрации города Перми</dc:title>
</cp:coreProperties>
</file>