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Заозерская,12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Заозерская,12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8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08 8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0 4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28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1 7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.2010 по лоту № 3 (ул. Заозерская,12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5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09-12-24T11:28:00Z</dcterms:modified>
  <cp:revision>3</cp:revision>
  <dc:subject/>
  <dc:title>Департамент имущественных отношений администрации города Перми</dc:title>
</cp:coreProperties>
</file>