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рясолобова,23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рясолобова,23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5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35 8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6 79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7 1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5 (ул. Трясолобова,2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6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8:00Z</dcterms:modified>
  <cp:revision>4</cp:revision>
  <dc:subject/>
  <dc:title>Департамент имущественных отношений администрации города Перми</dc:title>
</cp:coreProperties>
</file>