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Трясолобова,35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рясолобова,35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64: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92 3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9 61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8 4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6 (ул. Трясолобова,35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0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8:00Z</dcterms:modified>
  <cp:revision>3</cp:revision>
  <dc:subject/>
  <dc:title>Департамент имущественных отношений администрации города Перми</dc:title>
</cp:coreProperties>
</file>