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Наймушина,47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аймушина,47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869: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8 60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 43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 72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2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(ул. Наймушина,4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2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6:00Z</dcterms:modified>
  <cp:revision>5</cp:revision>
  <dc:subject/>
  <dc:title>Департамент имущественных отношений администрации города Перми</dc:title>
</cp:coreProperties>
</file>