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Сурикова,50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урикова,50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3812869: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23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6 1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4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15 (ул. Сурикова,50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6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5:00Z</dcterms:modified>
  <cp:revision>5</cp:revision>
  <dc:subject/>
  <dc:title>Департамент имущественных отношений администрации города Перми</dc:title>
</cp:coreProperties>
</file>