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партамент имущественных отношений администрации города Перми </w:t>
      </w:r>
    </w:p>
    <w:p>
      <w:pPr>
        <w:pStyle w:val="Style14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ает о проведении 09.02.2010 торгов в форме открытого аукциона </w:t>
      </w:r>
    </w:p>
    <w:p>
      <w:pPr>
        <w:pStyle w:val="Style14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даже </w:t>
      </w:r>
      <w:r>
        <w:rPr>
          <w:rFonts w:cs="Times New Roman" w:ascii="Times New Roman" w:hAnsi="Times New Roman"/>
          <w:b/>
          <w:bCs/>
          <w:sz w:val="24"/>
          <w:szCs w:val="24"/>
        </w:rPr>
        <w:t>земельных участков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торгов в форме открытого аукциона 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земельного участка, расположенного по адресу: г. Пермь, ул. Мотовилихинская,12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Лот № 1</w:t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аукциона,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начальника департамента имущественных отношений от 24.12.2009 № 13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02.2010 г. в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час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ажа земельного участк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Мотовилихинская,12, Мотовилихинский район, </w:t>
              <w:br/>
              <w:t>г. Пермь, Пермский край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кв.м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011799: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ницы земельного участка подробно описаны </w:t>
              <w:br/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исполь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она ограниченного пользования земельны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стком в связи с расположением в охранной зоне инженерных коммуникаций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ы разрешенного использования, установленные для территориальной зоны застройки индивидуальными жилыми домами (Ж-3), 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соответствии с Правилами землепользования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застройки города Перм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 (градостроительный план земельного участк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условия подключения такого объекта</w:t>
            </w:r>
          </w:p>
          <w:p>
            <w:pPr>
              <w:pStyle w:val="Style14"/>
              <w:ind w:left="720"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 сетям инженерно-технического обеспеч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я о плате за подключе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утверждена в установленном порядке, определяется при обращении победителя торгов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ующие служб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429 50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1 475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25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2010 по 03.02.2010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85 90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внес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утем перечисления на счет организатора торгов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Н 5902502248, КПП 590201001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Пермь, БИК 045744000.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02.2010 по лоту № 1 (ул. Мотовилихинская,12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возврата задатка, лицам участвовавши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укционе, но не победившим в н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договора купли-продажи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</w:tbl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 документацие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проведению аукциона можно ознакомиться в департаменте имущественных отношений администрации города Перми по адресу: г.Пермь, ул.Сибирская,14, каб. № 33 (тел.</w:t>
      </w:r>
      <w:r>
        <w:rPr>
          <w:rFonts w:cs="Times New Roman" w:ascii="Times New Roman" w:hAnsi="Times New Roman"/>
          <w:szCs w:val="22"/>
        </w:rPr>
        <w:t>212-77-24, 212-62-51).</w:t>
      </w:r>
    </w:p>
    <w:sectPr>
      <w:type w:val="nextPage"/>
      <w:pgSz w:w="11906" w:h="16838"/>
      <w:pgMar w:left="1134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1:37:00Z</dcterms:created>
  <dc:creator>Tatyannikova</dc:creator>
  <dc:description/>
  <cp:keywords/>
  <dc:language>en-US</dc:language>
  <cp:lastModifiedBy>Admin</cp:lastModifiedBy>
  <cp:lastPrinted>2009-12-23T14:39:00Z</cp:lastPrinted>
  <dcterms:modified xsi:type="dcterms:W3CDTF">2009-12-24T11:40:00Z</dcterms:modified>
  <cp:revision>5</cp:revision>
  <dc:subject/>
  <dc:title>Департамент имущественных отношений администрации города Перми</dc:title>
</cp:coreProperties>
</file>