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торгов в форме открытого аукциона 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, расположенного по адресу: г. Пермь, ул. Пороховая,7а</w:t>
      </w:r>
    </w:p>
    <w:p>
      <w:pPr>
        <w:pStyle w:val="Style14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от № 10</w:t>
      </w:r>
    </w:p>
    <w:p>
      <w:pPr>
        <w:pStyle w:val="Style14"/>
        <w:ind w:left="1870" w:right="-263" w:hanging="187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тор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местного самоуправления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нявшего решение о проведении аукциона,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указанного реш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города Перми,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начальника департамента имущественных отношений от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24</w:t>
            </w:r>
            <w:r>
              <w:rPr>
                <w:rFonts w:cs="Times New Roman" w:ascii="Times New Roman" w:hAnsi="Times New Roman"/>
                <w:szCs w:val="24"/>
              </w:rPr>
              <w:t>.12.2009 № 13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, дата, время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г. в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Cs w:val="24"/>
              </w:rPr>
              <w:t xml:space="preserve"> час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проведения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мет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о земельном участке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положение (адрес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Пороховая,7а, Мотовилихинский район, </w:t>
              <w:br/>
              <w:t>г. Пермь, Пермский край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 кв.м</w:t>
            </w:r>
          </w:p>
        </w:tc>
      </w:tr>
      <w:tr>
        <w:trPr>
          <w:trHeight w:val="1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:01:3911362:12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ниц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раницы земельного участка подробно описаны </w:t>
              <w:br/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емен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аничения исполь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иды разрешенного использования, установленные для территориальной зоны застройки индивидуальными жилыми домами (Ж-3), </w:t>
            </w:r>
          </w:p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 соответствии с Правилами землепользования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застройки города Перми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араметры разрешенного строительства объекта капитального строительств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 (градостроительный план земельного участка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ие условия подключения такого объекта</w:t>
            </w:r>
          </w:p>
          <w:p>
            <w:pPr>
              <w:pStyle w:val="Style14"/>
              <w:ind w:left="720"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сетям инженерно-технического обеспеч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720" w:right="-263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я о плате за подключ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утверждена в установленном порядке, определяется при обращении победителя торгов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ующие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ая цена предмета аукцио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607 70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Шаг аукциона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30 385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заявки на участие в торгах, порядок прие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места приема, даты и время начала и окончания приема заяво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Пермь, ул. Сибирская,14, каб. № 33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25.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2010 по 03.02.2010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10 час. 00 мин. до </w:t>
            </w:r>
            <w:r>
              <w:rPr>
                <w:rFonts w:cs="Times New Roman" w:ascii="Times New Roman" w:hAnsi="Times New Roman"/>
              </w:rPr>
              <w:t>13 час. 00 мин. и с 14 час. 00 мин. до 17 час. 00 ми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21 540,00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рядок внес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утем перечисления на счет организатора торгов.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аток должен поступить на указанный счет до дня окончания приема заяво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счета для перечисления зада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Н 5902502248, КПП 59020100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Пермь, БИК 045744000.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начение платежа: задаток для участия в торгах</w:t>
            </w:r>
          </w:p>
          <w:p>
            <w:pPr>
              <w:pStyle w:val="Style14"/>
              <w:ind w:right="-263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.2010 по лоту № 10 (ул. Пороховая,7а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рядок возврата задатка, лицам участвовавшим </w:t>
            </w:r>
          </w:p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аукционе, но не победившим в не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ечение трех дней со дня подписания протокола </w:t>
              <w:br/>
              <w:t>о результатах аукцио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ект договора купли-продажи земельного участ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263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окументации по проведению аукциона</w:t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 документацией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оведению аукциона можно ознакомиться в департаменте имущественных отношений администрации города Перми по адресу: г.Пермь, ул.Сибирская,14, каб. № 33 (тел.</w:t>
      </w:r>
      <w:r>
        <w:rPr>
          <w:rFonts w:cs="Times New Roman" w:ascii="Times New Roman" w:hAnsi="Times New Roman"/>
          <w:szCs w:val="22"/>
        </w:rPr>
        <w:t>212-77-24, 212-62-51).</w:t>
      </w:r>
    </w:p>
    <w:sectPr>
      <w:type w:val="nextPage"/>
      <w:pgSz w:w="11906" w:h="16838"/>
      <w:pgMar w:left="1134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3:00Z</dcterms:created>
  <dc:creator>Tatyannikova</dc:creator>
  <dc:description/>
  <cp:keywords/>
  <dc:language>en-US</dc:language>
  <cp:lastModifiedBy>Admin</cp:lastModifiedBy>
  <cp:lastPrinted>2009-12-23T16:01:00Z</cp:lastPrinted>
  <dcterms:modified xsi:type="dcterms:W3CDTF">2009-12-24T11:38:00Z</dcterms:modified>
  <cp:revision>4</cp:revision>
  <dc:subject/>
  <dc:title>Департамент имущественных отношений администрации города Перми</dc:title>
</cp:coreProperties>
</file>