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Советская,32а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4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о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Cs w:val="24"/>
              </w:rPr>
              <w:t>.12.2009 № 1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2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32а, Свердлов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Новые Ляды, 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5110017: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на ограниченного пользования земельны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ком в связи с расположением в охранной зоне инженерных коммуникаций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70 9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8 545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02.2010 по 10.02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74 18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2.2010 по лоту № 4 (ул. Советская,32а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52:00Z</dcterms:created>
  <dc:creator>Tatyannikova</dc:creator>
  <dc:description/>
  <cp:keywords/>
  <dc:language>en-US</dc:language>
  <cp:lastModifiedBy>Admin</cp:lastModifiedBy>
  <cp:lastPrinted>2009-12-23T17:53:00Z</cp:lastPrinted>
  <dcterms:modified xsi:type="dcterms:W3CDTF">2009-12-24T11:47:00Z</dcterms:modified>
  <cp:revision>7</cp:revision>
  <dc:subject/>
  <dc:title>Департамент имущественных отношений администрации города Перми</dc:title>
</cp:coreProperties>
</file>