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торгов в форме открытого аукциона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ого участка, расположенного по адресу: г. Пермь, ул. Катерная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b/>
          <w:sz w:val="24"/>
          <w:szCs w:val="24"/>
        </w:rPr>
        <w:t>а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от № 7</w:t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начальника департамента имущественных отношений от 13.01.2010 №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.03.2010 г. в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час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жа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атерная,14а, Орджоникидзевский район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Пермь, Пермский край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60 кв.м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:01:251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64: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подробно описаны </w:t>
              <w:br/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ы разрешенного использования, установленные для территориальной зоны застройки индивидуальными жилыми домами (Ж-3), 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соответствии с Правилами землепользования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застройки города Перм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 (градостроительный план земельного участ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 объекта</w:t>
            </w:r>
          </w:p>
          <w:p>
            <w:pPr>
              <w:pStyle w:val="Style14"/>
              <w:ind w:left="720"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 сетям инженерно-технического обеспеч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о плате за подключе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утверждена в установленном порядке, определяется при обращении победителя торгов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ующие служб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649 60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32 48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5.02.2010 по 24.02.2010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29 92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Н 5902502248, КПП 590201001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Пермь, БИК 045744000.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.03.2010 по лоту № 7 (ул. Катерная,14а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купли-продажи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</w:tbl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проведению аукциона можно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>212-77-24, 212-62-51).</w:t>
      </w:r>
    </w:p>
    <w:sectPr>
      <w:type w:val="nextPage"/>
      <w:pgSz w:w="11906" w:h="16838"/>
      <w:pgMar w:left="1134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53:00Z</dcterms:created>
  <dc:creator>Tatyannikova</dc:creator>
  <dc:description/>
  <cp:keywords/>
  <dc:language>en-US</dc:language>
  <cp:lastModifiedBy>Admin</cp:lastModifiedBy>
  <cp:lastPrinted>2010-01-11T11:48:00Z</cp:lastPrinted>
  <dcterms:modified xsi:type="dcterms:W3CDTF">2010-01-13T13:37:00Z</dcterms:modified>
  <cp:revision>4</cp:revision>
  <dc:subject/>
  <dc:title>Департамент имущественных отношений администрации города Перми</dc:title>
</cp:coreProperties>
</file>