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263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Муниципальное общеобразовательное учреждение «Средняя общеобразовательная школа № 44 </w:t>
      </w:r>
    </w:p>
    <w:p>
      <w:pPr>
        <w:pStyle w:val="Style13"/>
        <w:ind w:right="-263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t>с углубленным изучением предметов»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</w:t>
      </w:r>
    </w:p>
    <w:p>
      <w:pPr>
        <w:pStyle w:val="Style13"/>
        <w:ind w:right="-26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ind w:left="1871" w:right="-261" w:hanging="187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проспект Парковый,28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color w:val="000000"/>
          <w:spacing w:val="3"/>
          <w:sz w:val="20"/>
          <w:szCs w:val="20"/>
        </w:rPr>
        <w:t>протокола заседания комиссии по проведению экспертной оценки принятия решения о передаче в аренду муниципального имущества, закрепленного на праве оперативного управления за муниципальными учреждениями отрасли «Образование» от 20.08.2009, заключения департамента образования администрации города Перми от 24.08.2009 № 5010/25</w:t>
      </w:r>
      <w:r>
        <w:rPr>
          <w:sz w:val="20"/>
          <w:szCs w:val="20"/>
        </w:rPr>
        <w:t xml:space="preserve"> на торги выставляются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385"/>
        <w:gridCol w:w="1080"/>
        <w:gridCol w:w="1080"/>
        <w:gridCol w:w="2493"/>
      </w:tblGrid>
      <w:tr>
        <w:trPr>
          <w:trHeight w:val="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</w:t>
            </w:r>
            <w:r>
              <w:rPr>
                <w:bCs/>
                <w:color w:val="000000"/>
                <w:sz w:val="20"/>
                <w:szCs w:val="20"/>
              </w:rPr>
              <w:t xml:space="preserve">части нежилого помещения площадью 2 кв.м., расположенного </w:t>
            </w:r>
            <w:r>
              <w:rPr>
                <w:bCs/>
                <w:iCs/>
                <w:sz w:val="20"/>
                <w:szCs w:val="20"/>
              </w:rPr>
              <w:t>в здании МОУ «СОШ № 44 с углубленным изучением предметов», находящегося по адресу: г. Пермь, проспект Парковый,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оток канцелярских товаро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проспект Парковый, 28, прием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</w:t>
      </w:r>
      <w:r>
        <w:rPr>
          <w:rFonts w:cs="Times New Roman" w:ascii="Times New Roman" w:hAnsi="Times New Roman"/>
        </w:rPr>
        <w:t>по адресу: г. Пермь, проспект Парковый,28, приемна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 xml:space="preserve">с перечнем, перечислившие задаток в размере 20% от начальной цены лота, поступивший ко дню проведения аукциона по следующим реквизитам:  р/с 40204810300000000006 в ГРКЦ ГУ Банка России по Пермскому краю </w:t>
        <w:br/>
        <w:t>г. Пермь, БИК 045773001, ИНН 5903004140, ОГРН 1025900766275 дата присвоения 10.04.2004, КПП 590301001. Назначение платежа – задаток для участия в аукционе 26.02.2010 по лоту № 1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проспект Парковый,28, кабинет директор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1:00Z</dcterms:created>
  <dc:creator>Tatyannikova</dc:creator>
  <dc:description/>
  <cp:keywords/>
  <dc:language>en-US</dc:language>
  <cp:lastModifiedBy>Admin</cp:lastModifiedBy>
  <cp:lastPrinted>2009-08-27T12:53:00Z</cp:lastPrinted>
  <dcterms:modified xsi:type="dcterms:W3CDTF">2010-01-19T09:12:00Z</dcterms:modified>
  <cp:revision>22</cp:revision>
  <dc:subject/>
  <dc:title>Департамент имущественных отношений администрации города Перми</dc:title>
</cp:coreProperties>
</file>