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 «Средняя общеобразовательная школа № 59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аренды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проспект Парковый,8а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>за муниципальными учреждениями отрасли «Образование» от 20.08.2009, заключения департамента образования администрации города Перми от 24.08.2009 № 5010/21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900"/>
        <w:gridCol w:w="2700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 xml:space="preserve">в здании МОУ «СОШ № 59», находящегося по адресу: </w:t>
              <w:br/>
              <w:t>г. Пермь, проспект Парковый,8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проспект Парковый,8а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проспект Парковый,8а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 р/с 40204810300000000006 в ГРКЦ ГУ Банка России по Пермскому краю </w:t>
        <w:br/>
        <w:t>г. Пермь, БИК 045773001, ИНН 5903003065, ОГРН 1025900763481, КПП 590301001. Назначение платежа – задаток для участия в аукционе 26.02.2010 по лоту № 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проспект Парковый,8а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09-08-27T12:53:00Z</cp:lastPrinted>
  <dcterms:modified xsi:type="dcterms:W3CDTF">2010-01-19T09:11:00Z</dcterms:modified>
  <cp:revision>23</cp:revision>
  <dc:subject/>
  <dc:title>Департамент имущественных отношений администрации города Перми</dc:title>
</cp:coreProperties>
</file>