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автономное общеобразовательное учреждение «Средняя общеобразовательная школа № 100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аренды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проспект Декабристов,35а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>за муниципальными учреждениями отрасли «Образование» от 20.08.2009, заключения департамента образования администрации города Перми от 24.08.2009 № 5010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1080"/>
        <w:gridCol w:w="2700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 xml:space="preserve">в здании МАОУ «СОШ № 100», находящегося </w:t>
              <w:br/>
              <w:t>по адресу: г. Пермь, проспект Декабристов,35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проспект Декабристов,35а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проспект Декабристов,35а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 р/с 40703810000170000011 в ГРКЦ ГУ Банка России по Пермскому краю </w:t>
        <w:br/>
        <w:t>г. Пермь, БИК 045773878, ИНН 5905006463, ОГРН 10259001215944 дата присвоения 26.10.2000, КПП 590501001. Назначение платежа – задаток для участия в аукционе 26.02.2010 по лоту № 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проспект Декабристов,35а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10-01-19T12:26:00Z</cp:lastPrinted>
  <dcterms:modified xsi:type="dcterms:W3CDTF">2010-01-19T09:44:00Z</dcterms:modified>
  <cp:revision>25</cp:revision>
  <dc:subject/>
  <dc:title>Департамент имущественных отношений администрации города Перми</dc:title>
</cp:coreProperties>
</file>