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Средняя общеобразовательная школа № 122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вкова,3 б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1080"/>
        <w:gridCol w:w="2700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ОУ «СОШ № 122», находящегося по адресу: </w:t>
              <w:br/>
              <w:t>г. Пермь, ул. Сивкова,3 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вкова,3 б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ул. Сивкова,3 б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101810700000010003 в ГРКЦ ГУ Банка России по Пермскому краю </w:t>
        <w:br/>
        <w:t>г. Пермь, БИК 045773001, ИНН 5905006583, ОГРН 1025901216197 дата присвоения 31.03.2006, КПП 590501001. Назначение платежа – задаток для участия в аукционе 26.02.2010 по лоту № 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Сивкова,3 б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09-08-27T12:53:00Z</cp:lastPrinted>
  <dcterms:modified xsi:type="dcterms:W3CDTF">2010-01-19T11:16:00Z</dcterms:modified>
  <cp:revision>26</cp:revision>
  <dc:subject/>
  <dc:title>Департамент имущественных отношений администрации города Перми</dc:title>
</cp:coreProperties>
</file>