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ведении открытого аукциона по продаже права на заключение договор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и эксплуатацию рекламной конструкции на земельном участке,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ании либо ином недвижимом имуществе, находящемся в муниципальной собственности,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бо на земельном участке, собственность на который не разграниче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</w:rPr>
        <w:t>25.02.</w:t>
      </w:r>
      <w:r>
        <w:rPr>
          <w:b/>
          <w:bCs/>
          <w:sz w:val="20"/>
        </w:rPr>
        <w:t>2010</w:t>
      </w:r>
      <w:r>
        <w:rPr>
          <w:sz w:val="20"/>
        </w:rPr>
        <w:t xml:space="preserve"> в 15.00 по адресу: г. Пермь, ул. Сибирская,14, каб. № 33.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firstLine="720"/>
        <w:jc w:val="both"/>
        <w:rPr/>
      </w:pPr>
      <w:r>
        <w:rPr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 xml:space="preserve">от 19.01.2010 № 8 «О проведении открытого аукциона по продаже права на заключение договора на установку </w:t>
        <w:br/>
        <w:t xml:space="preserve">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</w:t>
        <w:br/>
        <w:t>не разграничена» на торги выставляется:</w:t>
      </w:r>
    </w:p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19"/>
        <w:gridCol w:w="1599"/>
        <w:gridCol w:w="1800"/>
        <w:gridCol w:w="14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ло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ч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датка (100%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говор заключается на ср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  <w:br/>
              <w:t>2-сторонний отдельно стоящий рекламный щит без подсветки, площадь 36,00 кв.м, по адресу: г.Пермь, ул.Новогайвинская,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177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</w:tr>
    </w:tbl>
    <w:p>
      <w:pPr>
        <w:pStyle w:val="2"/>
        <w:tabs>
          <w:tab w:val="clear" w:pos="708"/>
          <w:tab w:val="left" w:pos="1420" w:leader="none"/>
          <w:tab w:val="left" w:pos="2680" w:leader="none"/>
        </w:tabs>
        <w:spacing w:lineRule="auto" w:line="240" w:before="0" w:after="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</w:rPr>
        <w:t>Заявки по лоту принимаются с 22.01.2010 по 17.02.2010 ежедневно</w:t>
      </w:r>
      <w:r>
        <w:rPr>
          <w:sz w:val="20"/>
        </w:rPr>
        <w:t xml:space="preserve"> в рабочие дни </w:t>
        <w:br/>
        <w:t>с 10-00 до 13-00 час. и с 14-00 до 17-00 час. по адресу: г. Пермь, ул. Сибирская,14, каб. № 18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 порядком проведения открытого аукциона, технической документацией, характеристикой лота, условиями типового договора можно ознакомиться в департаменте имущественных отношений администрации города Перми (ул. Сибирская,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лица, своевременно подавшие заявку с приложением надлежащим образом оформленных документов в соответствии с перечнем, перечислившие задаток, поступивший ко дню проведения аукциона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Пермь г. Пермь, БИК 045744000. Назначение платежа – задаток для участия в аукционе 25.02.2010 по лоту №______ (ул. __________)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ечень документов, представляемых претендентом для участия в аукционе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установленной формы в 2-х экземплярах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ый документ о перечислении задатка с отметкой банка об исполнен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справка о доле лица в сфере распространения наружной рекламы с указанием информации об общей площади информационных полей рекламных конструкций, разрешения на установку которых выданы этому лицу и его аффилированным лицам на соответствующей территори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ь представленных документов в 2-х экземплярах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Физические лица дополнительно представляют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 xml:space="preserve">Индивидуальные предприниматели </w:t>
      </w:r>
      <w:r>
        <w:rPr>
          <w:rFonts w:cs="Times New Roman" w:ascii="Times New Roman" w:hAnsi="Times New Roman"/>
          <w:szCs w:val="22"/>
          <w:u w:val="single"/>
        </w:rPr>
        <w:t>дополнительно представляют следующие документы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ю паспорта (всех страниц)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Юридические лица дополнительно представляют следующие документы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тариально заверенные копии учредительных документ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</w:rPr>
        <w:t>копию свидетельства о государственной регистрации юридического лица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ый документ, подтверждающий полномочия должностного лица претендента, подписавшего заявку.</w:t>
      </w:r>
    </w:p>
    <w:p>
      <w:pPr>
        <w:pStyle w:val="Con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 случае подачи заявки представителем претендента предъявляется: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им образом оформленная доверенность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>копия паспорта (всех страниц) представителя претендента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Форма подачи предложений о цене открытая; предложения о цене заявляются участниками открыто </w:t>
        <w:br/>
        <w:t>в ходе проведения аукциона путем поднятия пронумерованных карточек участника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Шаг аукциона составляет 5 % от начальной цены лота. Победителем аукциона признается участник, предложивший наивысшую цену и номер карточки которого был назван аукционистом последним.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</w:rPr>
        <w:t>Результаты аукциона оформляются протоколом, подписываемым организатором аукциона и победителем аукциона в день проведения аукциона по адресу: г.Пермь, ул.Сибирская,14, каб. 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приобретаемого на аукционе права на заключение договора производится в течение 5 календарных дней с даты проведения аукциона. Задаток, внесенный победителем аукциона, засчитывается в оплату приобретаемого пра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аукциона в течение 20 календарных дней с даты проведения аукцион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Суммы задатков возвращаются участникам аукциона, за исключением победителя, в течение 5 календарных дней с даты проведения аукциона.</w:t>
      </w:r>
    </w:p>
    <w:sectPr>
      <w:type w:val="nextPage"/>
      <w:pgSz w:w="11906" w:h="16838"/>
      <w:pgMar w:left="900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240"/>
      <w:ind w:firstLine="35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52:00Z</dcterms:created>
  <dc:creator>Tatyannikova</dc:creator>
  <dc:description/>
  <cp:keywords/>
  <dc:language>en-US</dc:language>
  <cp:lastModifiedBy>Admin</cp:lastModifiedBy>
  <cp:lastPrinted>2010-01-19T11:46:00Z</cp:lastPrinted>
  <dcterms:modified xsi:type="dcterms:W3CDTF">2010-01-22T07:52:00Z</dcterms:modified>
  <cp:revision>2</cp:revision>
  <dc:subject/>
  <dc:title>Департамент имущественных отношений администрации города Перми</dc:title>
</cp:coreProperties>
</file>