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9.01.2010 № 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19,72 кв.м, по адресу: г.Пермь, шоссе Космонавтов,131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6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5.02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2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1-22T07:52:00Z</dcterms:modified>
  <cp:revision>2</cp:revision>
  <dc:subject/>
  <dc:title>Департамент имущественных отношений администрации города Перми</dc:title>
</cp:coreProperties>
</file>