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0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TextBody"/>
        <w:spacing w:before="120" w:after="0"/>
        <w:ind w:right="-79" w:firstLine="708"/>
        <w:jc w:val="both"/>
        <w:rPr>
          <w:bCs/>
          <w:sz w:val="20"/>
        </w:rPr>
      </w:pPr>
      <w:r>
        <w:rPr>
          <w:bCs/>
          <w:sz w:val="20"/>
        </w:rPr>
        <w:t xml:space="preserve">В соответствии с решениями Пермской городской Думы от 23.10.2007 № 248 «Об утверждении прогнозного плана приватизации объектов муниципальной собственности г. Перми в 2008 году» </w:t>
        <w:br/>
        <w:t>(с последующими изменениями и дополнениями), от 28.11.2006 № 298 «Об утверждении прогнозного плана приватизации объектов муниципальной собственности г. Перми в 2007 году» (с последующими изменениями и дополнениями), и на основании приказа департамента имущественных отношений администрации города Перми от 18.01.2010 № 7 «О продаже муниципального имущества на открытом аукционе» на торги выставляется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 20%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троенные помещения (лит.А) общей площадью 663,3 кв.м </w:t>
              <w:br/>
              <w:t xml:space="preserve">в подвале и на 1 этаже 5-этажного жилого дома, расположенные </w:t>
              <w:br/>
              <w:t>по адресу: г.Пермь, ул.Академика Курчатова,9. Объект обременен договором аренды до 09.09.20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9.01.2010 по 03.03.2010 ежедневно</w:t>
      </w:r>
      <w:r>
        <w:rPr>
          <w:sz w:val="20"/>
        </w:rPr>
        <w:t xml:space="preserve"> в рабочие дни с 10-00 </w:t>
        <w:br/>
        <w:t>до 13-00 час. и с 14-00 до 17-00 час. по адресу: г.Пермь, ул.Сибирская,14, каб. № 1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С условиями продажи, наличием обременений, технической документацией, характеристикой лота, порядком проведения аукциона, условиями типового договора купли-продажи можно ознакомиться </w:t>
        <w:br/>
        <w:t xml:space="preserve">в департаменте имущественных отношений администрации города Перми (ул.Сибирская,14, каб. № 33, </w:t>
        <w:br/>
        <w:t>тел. 212-77-24, 212-62-5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объекта, поступивший ко дню торгов </w:t>
        <w:br/>
        <w:t xml:space="preserve">по следующим реквизитам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</w:t>
        <w:br/>
        <w:t>в аукционе 10.03.2010 по лоту №______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</w:t>
        <w:br/>
        <w:t>С победителем подписывается протокол об итогах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проведения аукциона по адресу: г. Пермь, ул. Сибирская, 14, каб. № 33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говор купли-продажи муниципального имущества заключается с победителем аукциона </w:t>
        <w:br/>
        <w:t>не позднее 5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объектов производится единовременным платежом в течение 10 дней после подписания договора купли-продажи, путём перечисления денежных средств по банковским реквизитам, указанным в договоре купли-продажи. Задаток, внесенный победителем аукцион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</w:t>
        <w:br/>
        <w:t>5 дней с даты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6:00Z</dcterms:created>
  <dc:creator>Tatyannikova</dc:creator>
  <dc:description/>
  <cp:keywords/>
  <dc:language>en-US</dc:language>
  <cp:lastModifiedBy>Admin</cp:lastModifiedBy>
  <cp:lastPrinted>2010-01-26T16:08:00Z</cp:lastPrinted>
  <dcterms:modified xsi:type="dcterms:W3CDTF">2010-01-29T08:26:00Z</dcterms:modified>
  <cp:revision>2</cp:revision>
  <dc:subject/>
  <dc:title>Департамент имущественных отношений администрации города Перми</dc:title>
</cp:coreProperties>
</file>