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4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27.01.2010 № 18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87"/>
        <w:gridCol w:w="1028"/>
        <w:gridCol w:w="1053"/>
        <w:gridCol w:w="877"/>
        <w:gridCol w:w="1857"/>
        <w:gridCol w:w="2762"/>
      </w:tblGrid>
      <w:tr>
        <w:trPr>
          <w:trHeight w:val="683" w:hRule="atLeast"/>
        </w:trPr>
        <w:tc>
          <w:tcPr>
            <w:tcW w:w="10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, находящиеся на праве оперативного управления в муниципальных учреждениях здравоохранения </w:t>
            </w:r>
          </w:p>
        </w:tc>
      </w:tr>
      <w:tr>
        <w:trPr>
          <w:trHeight w:val="12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о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,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арен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ущества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датель (наименование, юридический адрес, ФИО руководителя, телефон)</w:t>
            </w:r>
          </w:p>
        </w:tc>
      </w:tr>
      <w:tr>
        <w:trPr>
          <w:trHeight w:val="8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годовой арендной платы без учета НДС </w:t>
              <w:br/>
              <w:t xml:space="preserve">за нежилое помещение </w:t>
              <w:br/>
              <w:t xml:space="preserve">на 1 этаже здания общей площадью 14,4 кв.м </w:t>
              <w:br/>
              <w:t xml:space="preserve">по адресу: г. Пермь, </w:t>
              <w:br/>
              <w:t>ул.Маршала Рыбалко, 2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медицинской страховой компании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 «Городская поликлиника № 12» 614113 </w:t>
              <w:br/>
              <w:t xml:space="preserve">г. Пермь, ул.Автозаводская, 82В главный врач – Штэфан Павел Владимирович, </w:t>
              <w:br/>
              <w:t>тел. 290-19-69</w:t>
            </w:r>
          </w:p>
        </w:tc>
      </w:tr>
    </w:tbl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2.02.2010 по 26.02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04.03.2010 по лоту №______ (ул. __________)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</w:rPr>
        <w:t>Претендент представляет продавцу (лично или через своего полномочного представителя) следующие документы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50:00Z</dcterms:created>
  <dc:creator>Tatyannikova</dc:creator>
  <dc:description/>
  <cp:keywords/>
  <dc:language>en-US</dc:language>
  <cp:lastModifiedBy>Admin</cp:lastModifiedBy>
  <cp:lastPrinted>2010-01-28T15:49:00Z</cp:lastPrinted>
  <dcterms:modified xsi:type="dcterms:W3CDTF">2010-02-03T06:54:00Z</dcterms:modified>
  <cp:revision>3</cp:revision>
  <dc:subject/>
  <dc:title>Департамент имущественных отношений администрации города Перми</dc:title>
</cp:coreProperties>
</file>