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8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7"/>
        <w:gridCol w:w="1028"/>
        <w:gridCol w:w="985"/>
        <w:gridCol w:w="846"/>
        <w:gridCol w:w="2316"/>
        <w:gridCol w:w="2417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2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уществ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)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</w:t>
              <w:br/>
              <w:t xml:space="preserve">за нежилое помещение </w:t>
              <w:br/>
              <w:t xml:space="preserve">на 1 этаже здания общей площадью 24,0 кв.м </w:t>
              <w:br/>
              <w:t xml:space="preserve">по адресу: г. Пермь, </w:t>
              <w:br/>
              <w:t>ул.Маршала Рыбалко, 2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течный пункт с правом лекарственного обеспечения льготных категорий насел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 «Городская поликлиника № 12» 614113 г. Пермь, </w:t>
              <w:br/>
              <w:t xml:space="preserve">ул.Автозаводская, 82В главный врач – Штэфан Павел Владимирович, </w:t>
              <w:br/>
              <w:t>тел. 290-19-69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0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53:00Z</dcterms:modified>
  <cp:revision>4</cp:revision>
  <dc:subject/>
  <dc:title>Департамент имущественных отношений администрации города Перми</dc:title>
</cp:coreProperties>
</file>