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4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27.01.2010 № 18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87"/>
        <w:gridCol w:w="1028"/>
        <w:gridCol w:w="999"/>
        <w:gridCol w:w="853"/>
        <w:gridCol w:w="2394"/>
        <w:gridCol w:w="2317"/>
      </w:tblGrid>
      <w:tr>
        <w:trPr>
          <w:trHeight w:val="683" w:hRule="atLeast"/>
        </w:trPr>
        <w:tc>
          <w:tcPr>
            <w:tcW w:w="10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, находящиеся на праве оперативного управления в муниципальных учреждениях здравоохранения </w:t>
            </w:r>
          </w:p>
        </w:tc>
      </w:tr>
      <w:tr>
        <w:trPr>
          <w:trHeight w:val="12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о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датка,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арен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ущества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датель (наименование, юридический адрес, ФИО руководителя, телефон)</w:t>
            </w:r>
          </w:p>
        </w:tc>
      </w:tr>
      <w:tr>
        <w:trPr>
          <w:trHeight w:val="8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годовой арендной платы без учета НДС </w:t>
              <w:br/>
              <w:t xml:space="preserve">за нежилое помещение на 1 этаже одноэтажного здания общей площадью 30,6 кв.м по адресу: </w:t>
              <w:br/>
              <w:t>г. Пермь, пос. Новые Ляды, ул.Мира, 9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чный пункт с правом лекарственного обеспечения льготных категорий населен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З «Городская больница </w:t>
              <w:br/>
              <w:t xml:space="preserve">№ 11» 614105 г. Пермь, </w:t>
              <w:br/>
              <w:t xml:space="preserve">пос. Новые Ляды, ул.Мира, 9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врач – Арасланова Ирина Зуфаровна, </w:t>
              <w:br/>
              <w:t>тел. 295-73-80</w:t>
            </w:r>
          </w:p>
        </w:tc>
      </w:tr>
    </w:tbl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2.02.2010 по 26.02.2010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04.03.2010 по лоту №______ (ул. __________)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</w:rPr>
        <w:t>Претендент представляет продавцу (лично или через своего полномочного представителя) следующие документы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52:00Z</dcterms:created>
  <dc:creator>Tatyannikova</dc:creator>
  <dc:description/>
  <cp:keywords/>
  <dc:language>en-US</dc:language>
  <cp:lastModifiedBy>Admin</cp:lastModifiedBy>
  <cp:lastPrinted>2010-01-28T15:49:00Z</cp:lastPrinted>
  <dcterms:modified xsi:type="dcterms:W3CDTF">2010-02-03T06:52:00Z</dcterms:modified>
  <cp:revision>2</cp:revision>
  <dc:subject/>
  <dc:title>Департамент имущественных отношений администрации города Перми</dc:title>
</cp:coreProperties>
</file>