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87"/>
        <w:gridCol w:w="1028"/>
        <w:gridCol w:w="1059"/>
        <w:gridCol w:w="880"/>
        <w:gridCol w:w="1674"/>
        <w:gridCol w:w="2935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движимое имущество </w:t>
              <w:br/>
              <w:t xml:space="preserve">по адресу: г. Пермь, </w:t>
              <w:br/>
              <w:t>ул.Братьев Игнатовых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тиральная машина МСО 25 - 1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ушильная машина </w:t>
              <w:br/>
              <w:t xml:space="preserve">ЛС 25-01 - 1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Центрифуга </w:t>
              <w:br/>
              <w:t>ЛЦ 25 - 1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тиральная машина Л 50 - 1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тиральная машина Л 25-221 - 1 ш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Медсанчасть № 9 им. М.А.Тверье» 614990 </w:t>
              <w:br/>
              <w:t>г. Пермь, ул.Братьев Игнатовых, 2, главный врач – Падруль Михаил Михайлович, тел. 221-75-20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3:00Z</dcterms:modified>
  <cp:revision>4</cp:revision>
  <dc:subject/>
  <dc:title>Департамент имущественных отношений администрации города Перми</dc:title>
</cp:coreProperties>
</file>