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7.01.2010 № 18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7"/>
        <w:gridCol w:w="1028"/>
        <w:gridCol w:w="1065"/>
        <w:gridCol w:w="883"/>
        <w:gridCol w:w="1621"/>
        <w:gridCol w:w="2977"/>
      </w:tblGrid>
      <w:tr>
        <w:trPr>
          <w:trHeight w:val="683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, находящиеся на праве оперативного управления в муниципальных учреждениях здравоохранения </w:t>
            </w:r>
          </w:p>
        </w:tc>
      </w:tr>
      <w:tr>
        <w:trPr>
          <w:trHeight w:val="12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,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уще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одатель (наименование, юридический адрес, ФИО руководителя, телефон)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</w:t>
              <w:br/>
              <w:t xml:space="preserve">за нежилые помещения </w:t>
              <w:br/>
              <w:t xml:space="preserve">на 1 этаже здания общей площадью 1,0 кв.м </w:t>
              <w:br/>
              <w:t xml:space="preserve">по адресу: г. Пермь, </w:t>
              <w:br/>
              <w:t>ул.Братьев Игнатовых,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платежного термин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 «Медсанчасть № 9 им. М.А.Тверье» 614990 </w:t>
              <w:br/>
              <w:t>г. Пермь, ул.Братьев Игнатовых, 2, главный врач – Падруль Михаил Михайлович, тел. 221-75-20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2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53:00Z</dcterms:modified>
  <cp:revision>3</cp:revision>
  <dc:subject/>
  <dc:title>Департамент имущественных отношений администрации города Перми</dc:title>
</cp:coreProperties>
</file>