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4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27.01.2010 № 18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87"/>
        <w:gridCol w:w="1028"/>
        <w:gridCol w:w="989"/>
        <w:gridCol w:w="848"/>
        <w:gridCol w:w="1761"/>
        <w:gridCol w:w="2966"/>
      </w:tblGrid>
      <w:tr>
        <w:trPr>
          <w:trHeight w:val="683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, находящиеся на праве оперативного управления в муниципальных учреждениях здравоохранения </w:t>
            </w:r>
          </w:p>
        </w:tc>
      </w:tr>
      <w:tr>
        <w:trPr>
          <w:trHeight w:val="1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о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,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арен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ущества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датель (наименование, юридический адрес, ФИО руководителя, телефон)</w:t>
            </w:r>
          </w:p>
        </w:tc>
      </w:tr>
      <w:tr>
        <w:trPr>
          <w:trHeight w:val="8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годовой арендной платы без учета НДС </w:t>
              <w:br/>
              <w:t xml:space="preserve">за нежилое помещение </w:t>
              <w:br/>
              <w:t xml:space="preserve">на 4 этаже здания общей площадью 12,0 кв.м </w:t>
              <w:br/>
              <w:t xml:space="preserve">по адресу: г. Пермь, </w:t>
              <w:br/>
              <w:t>ул.Бушмакина, 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 0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орудования антенны сотовой связ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З «Городская детская клиническая больница № 1» 614060 г. Пермь, ул. Лебедева, 44 главный врач - Токмакова Ольга Геннадьевна, </w:t>
              <w:br/>
              <w:t>тел. 260-24-72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2.02.2010 по 26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04.03.2010 по лоту №______ (ул. __________)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</w:rPr>
        <w:t>Претендент представляет продавцу (лично или через своего полномочного представителя) следующие документы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54:00Z</dcterms:created>
  <dc:creator>Tatyannikova</dc:creator>
  <dc:description/>
  <cp:keywords/>
  <dc:language>en-US</dc:language>
  <cp:lastModifiedBy>Admin</cp:lastModifiedBy>
  <cp:lastPrinted>2010-01-28T15:49:00Z</cp:lastPrinted>
  <dcterms:modified xsi:type="dcterms:W3CDTF">2010-02-03T06:54:00Z</dcterms:modified>
  <cp:revision>3</cp:revision>
  <dc:subject/>
  <dc:title>Департамент имущественных отношений администрации города Перми</dc:title>
</cp:coreProperties>
</file>