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встроенные нежилые помещения общей площадью 29,4 кв.м. в подвале </w:t>
              <w:br/>
              <w:t>3 этажного жилого кирпичного дома по адресу: г.Перм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4-ой Пятилетки, 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3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Любой вид деятельности, </w:t>
              <w:br/>
              <w:t>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7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2:00Z</dcterms:modified>
  <cp:revision>5</cp:revision>
  <dc:subject/>
  <dc:title>Департамент имущественных отношений администрации города Перми</dc:title>
</cp:coreProperties>
</file>