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49,2 кв.м. в подвале 3 этажного жилого кирпичного дома по адресу: г.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ул.4-ой Пятилетки, 2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984,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97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6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1:00Z</dcterms:modified>
  <cp:revision>3</cp:revision>
  <dc:subject/>
  <dc:title>Департамент имущественных отношений администрации города Перми</dc:title>
</cp:coreProperties>
</file>