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99,1 кв.м в подвале </w:t>
              <w:br/>
              <w:t xml:space="preserve">5 этажного жилого кирпичн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Автозаводская, 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18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6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1:00Z</dcterms:modified>
  <cp:revision>3</cp:revision>
  <dc:subject/>
  <dc:title>Департамент имущественных отношений администрации города Перми</dc:title>
</cp:coreProperties>
</file>