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6"/>
        <w:gridCol w:w="1031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</w:t>
              <w:br/>
              <w:t xml:space="preserve">без учета НДС за нежилые помещения общей площадью </w:t>
              <w:br/>
              <w:t xml:space="preserve">13,0 кв.м на 2 этаже нежилого кирпичного двухэтажного здания по адресу: г. Пермь, ул.Адмирала Нахимова, 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7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41:00Z</dcterms:modified>
  <cp:revision>3</cp:revision>
  <dc:subject/>
  <dc:title>Департамент имущественных отношений администрации города Перми</dc:title>
</cp:coreProperties>
</file>