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ъявляет о проведении открытого аукциона на право заключения договоров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аренды муниципального имущества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TextBody"/>
        <w:ind w:left="-540" w:right="-81" w:firstLine="1260"/>
        <w:jc w:val="center"/>
        <w:rPr>
          <w:sz w:val="20"/>
        </w:rPr>
      </w:pPr>
      <w:r>
        <w:rPr>
          <w:sz w:val="20"/>
        </w:rPr>
        <w:t>Аукцион состоится 04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департамента имущественных отношений администрации города Перми от 26.01.2010 № 15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15"/>
        <w:gridCol w:w="1125"/>
        <w:gridCol w:w="1196"/>
        <w:gridCol w:w="1031"/>
        <w:gridCol w:w="3647"/>
      </w:tblGrid>
      <w:tr>
        <w:trPr>
          <w:trHeight w:val="92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</w:tc>
      </w:tr>
      <w:tr>
        <w:trPr>
          <w:trHeight w:val="8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Размер годовой арендной платы </w:t>
              <w:br/>
              <w:t xml:space="preserve">без учета НДС за нежилые помещения общей площадью </w:t>
              <w:br/>
              <w:t xml:space="preserve">23,3 кв.м на 2 этаже нежилого кирпичного двухэтажного здания по адресу: г. Пермь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ул.Адмирала Нахимова,4 (объект обременен пользователем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5435,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7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TextBody"/>
        <w:keepLines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2.02.2010 по 26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 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условиями аренды, технической документацией, характеристикой лота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г. Пермь, 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 в соответствии</w:t>
        <w:br/>
        <w:t>с перечнем, перечислившие задаток в размере 20% от начальной цены лота, поступивший ко дню проведения аукциона по следующим реквизитам: 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04.03.2010 по лоту №______ (ул. __________)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</w:rPr>
        <w:t>Претендент представляет продавцу (лично или через своего полномочного представителя) следующие документы: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а установленной формы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об исполнении;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физические лица, занимающиеся предпринимательской деятельностью без образования юридического лица, </w:t>
        <w:br/>
        <w:t>в том числе адвокаты, нотариусы, предъявляют документ, удостоверяющий личность.</w:t>
      </w:r>
    </w:p>
    <w:p>
      <w:pPr>
        <w:pStyle w:val="Cons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совершении крупной сделки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  <w:br/>
        <w:t>С победителем подписывается протокол об итогах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аренды производится в соответствии с итогами аукциона и условиями договора аренды муниципального имущества. Задаток, внесенный победителем аукциона, засчитывается  в оплату аренды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аренды муниципального имущества заключается с победителем аукциона не позднее 5 дней </w:t>
        <w:br/>
        <w:t>с даты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ы задатков возвращаются участникам аукциона, за исключением его победителя, в течение пяти дней </w:t>
        <w:br/>
        <w:t>с даты подведения итогов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 xml:space="preserve">Определение участников аукциона и итоги аукциона будут подведены в день проведения аукциона </w:t>
        <w:br/>
        <w:t>по адресу: г.Пермь, ул.Сибирская,14, каб. № 33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21:00Z</dcterms:created>
  <dc:creator>Tatyannikova</dc:creator>
  <dc:description/>
  <cp:keywords/>
  <dc:language>en-US</dc:language>
  <cp:lastModifiedBy>Admin</cp:lastModifiedBy>
  <cp:lastPrinted>2010-01-28T15:49:00Z</cp:lastPrinted>
  <dcterms:modified xsi:type="dcterms:W3CDTF">2010-02-03T06:40:00Z</dcterms:modified>
  <cp:revision>3</cp:revision>
  <dc:subject/>
  <dc:title>Департамент имущественных отношений администрации города Перми</dc:title>
</cp:coreProperties>
</file>