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235,4 кв.м в подвале 5 этажного панельного жилого дома по адресу: г.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ул.Адмирала Нахимова,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07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1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2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0:00Z</dcterms:modified>
  <cp:revision>3</cp:revision>
  <dc:subject/>
  <dc:title>Департамент имущественных отношений администрации города Перми</dc:title>
</cp:coreProperties>
</file>