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39,4 кв.м в подвале </w:t>
              <w:br/>
              <w:t>3 этажного жилого шлакоблочного дома по адресу: г.Пермь, ул.Александра Невского, 8 и ул.Федосеева, 14 (объект обременен пользовател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22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3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9:00Z</dcterms:modified>
  <cp:revision>3</cp:revision>
  <dc:subject/>
  <dc:title>Департамент имущественных отношений администрации города Перми</dc:title>
</cp:coreProperties>
</file>