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6"/>
        <w:gridCol w:w="1031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53,3 кв.м в подвале </w:t>
              <w:br/>
              <w:t xml:space="preserve">5 этажного панельного жилого дома по адресу: г.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л.Александра Невского, 2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1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8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2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39:00Z</dcterms:modified>
  <cp:revision>4</cp:revision>
  <dc:subject/>
  <dc:title>Департамент имущественных отношений администрации города Перми</dc:title>
</cp:coreProperties>
</file>